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 MONUMENT 1</w:t>
      </w:r>
    </w:p>
    <w:p>
      <w:pPr>
        <w:pStyle w:val="Normal"/>
        <w:rPr>
          <w:sz w:val="88"/>
          <w:lang w:val="sv-SE"/>
        </w:rPr>
      </w:pPr>
      <w:r>
        <w:rPr>
          <w:sz w:val="88"/>
          <w:lang w:val="sv-SE"/>
        </w:rPr>
      </w:r>
    </w:p>
    <w:p>
      <w:pPr>
        <w:pStyle w:val="TextBody"/>
        <w:jc w:val="both"/>
        <w:rPr/>
      </w:pPr>
      <w:r>
        <w:rPr/>
        <w:t>Monument parisien commencé le 15 août 1806, d’abord proposé par le ministre de l’Intérieur, Jean-Baptiste Champagny et commandé par Napoléon 1 ; il se trouve dans le huitième arrondissement de Paris et il fut terminé le 25 octobre 1838. L’architecte principal était Chalgrin. Sous la voûte se trouve la tombe du soldat inconnu. Il mesure 50 mètres de haut et il est large de 45 mètres. Il termine l’avenue des Champs-Elysées et il est l’arc le plus connu de la capitale.</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88"/>
      <w:lang w:val="sv-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5:17:00Z</dcterms:created>
  <dc:creator>Stephane Gustafsson</dc:creator>
  <dc:description/>
  <dc:language>en-US</dc:language>
  <cp:lastModifiedBy>Stephane Gustafsson</cp:lastModifiedBy>
  <dcterms:modified xsi:type="dcterms:W3CDTF">2012-09-29T15:56:00Z</dcterms:modified>
  <cp:revision>3</cp:revision>
  <dc:subject/>
  <dc:title>UN MONUMENT 1</dc:title>
</cp:coreProperties>
</file>