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8"/>
          <w:lang w:val="sv-SE"/>
        </w:rPr>
      </w:pPr>
      <w:r>
        <w:rPr>
          <w:sz w:val="88"/>
          <w:lang w:val="sv-SE"/>
        </w:rPr>
        <w:t>UN MONUMENT 2</w:t>
      </w:r>
    </w:p>
    <w:p>
      <w:pPr>
        <w:pStyle w:val="Normal"/>
        <w:rPr>
          <w:sz w:val="88"/>
          <w:lang w:val="sv-SE"/>
        </w:rPr>
      </w:pPr>
      <w:r>
        <w:rPr>
          <w:sz w:val="88"/>
          <w:lang w:val="sv-SE"/>
        </w:rPr>
      </w:r>
    </w:p>
    <w:p>
      <w:pPr>
        <w:pStyle w:val="TextBody"/>
        <w:jc w:val="both"/>
        <w:rPr/>
      </w:pPr>
      <w:r>
        <w:rPr/>
        <w:t>Grand monument parisien commencé en 1163. Il se trouve sur l’île de la Cité dans le premier arrondissement de Paris. Il est haut de 71 mètres et sa construction a duré plus de 150 ans. Il a été partiellement détruit pendant la Révolution française mais restauré au 19 :ème siècle. Commandé par Maurice de Sully. L’une des deux tours abrite Emmanuel, la plus grosse cloche de Paris. Victor Hugo a écrit un livre célèbre avec comme titre ce monument parisien très visité. Selon la légende, un bossu nommé Quasimodo tire la corde pour faire sonner la cloche. Ce monument est la cathédrale de Paris, une grande église.</w:t>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5:21:00Z</dcterms:created>
  <dc:creator>Stephane Gustafsson</dc:creator>
  <dc:description/>
  <dc:language>en-US</dc:language>
  <cp:lastModifiedBy>Stephane Gustafsson</cp:lastModifiedBy>
  <dcterms:modified xsi:type="dcterms:W3CDTF">2012-09-29T15:33:00Z</dcterms:modified>
  <cp:revision>2</cp:revision>
  <dc:subject/>
  <dc:title>UN MONUMENT 2</dc:title>
</cp:coreProperties>
</file>