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8"/>
        </w:rPr>
      </w:pPr>
      <w:r>
        <w:rPr>
          <w:sz w:val="88"/>
        </w:rPr>
        <w:t>PERSONNE CÉLÈBRE 1</w:t>
      </w:r>
    </w:p>
    <w:p>
      <w:pPr>
        <w:pStyle w:val="Normal"/>
        <w:rPr>
          <w:sz w:val="66"/>
        </w:rPr>
      </w:pPr>
      <w:r>
        <w:rPr>
          <w:sz w:val="66"/>
        </w:rPr>
      </w:r>
    </w:p>
    <w:p>
      <w:pPr>
        <w:pStyle w:val="TextBody"/>
        <w:rPr/>
      </w:pPr>
      <w:r>
        <w:rPr/>
        <w:t>Mariée trois fois. Le dernier mariage n’a duré qu’un an. Née dans le quartier de Belleville de Paris. Selon une légende sur le trottoir du 72 rue de Belleville. Une enfance pauvre et assez difficile. Son meilleur ami, Jean Giono, était un écrivain français et qui est mort un jour après elle. Cette personne a perdu son enfant à l’âge de 18 mois, Marcelle. C’est une femme et elle avait une liaison avec un célèbre boxeur français, Marcel Cerdan qui est mort dans un accident d’avion. Elle a changé de nom de famille et son faux nom est le nom d’un oiseau. Son vrai nom était Gassion. Chanteuse française extrêmement connue. Très populaire dans le monde entier. Elle a chanté par exemple : Non, je ne regrette rien, Padam....Padam, La vie en rose ; mon prénom était Édith</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5:34:00Z</dcterms:created>
  <dc:creator>Stephane Gustafsson</dc:creator>
  <dc:description/>
  <dc:language>en-US</dc:language>
  <cp:lastModifiedBy>Stephane Gustafsson</cp:lastModifiedBy>
  <dcterms:modified xsi:type="dcterms:W3CDTF">2012-09-29T15:42:00Z</dcterms:modified>
  <cp:revision>3</cp:revision>
  <dc:subject/>
  <dc:title>PERSONNE CÉLÈBRE 1</dc:title>
</cp:coreProperties>
</file>