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 ; VÊTEMENT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ö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j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änn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s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jor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x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ps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tröja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byx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mmig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k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lek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5310</wp:posOffset>
            </wp:positionH>
            <wp:positionV relativeFrom="paragraph">
              <wp:posOffset>60960</wp:posOffset>
            </wp:positionV>
            <wp:extent cx="2146300" cy="3225800"/>
            <wp:effectExtent l="0" t="0" r="0" b="0"/>
            <wp:wrapTight wrapText="bothSides">
              <wp:wrapPolygon edited="0">
                <wp:start x="-94" y="0"/>
                <wp:lineTo x="-94" y="21534"/>
                <wp:lineTo x="21600" y="21534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vilken fin grön blus !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u har en vacker rutig klänning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g har köpt en ny slip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ha, vilken färg? det är en rosa slip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g gillar inte rosa slipsa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vad gillar du för slags skor? (slags=comme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g älskar gamla Conversesko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vad är det för något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du vet, det är jättepopulära sko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, ok, jag förstå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vilken storlek har du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g har 56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ycker du om randiga eller rutiga byxor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g föredrar prickiga skjorto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ha, jag avskyr blommiga slipsa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vad har du på dig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g har svarta byxor, en randig skjorta och en gul kep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g gillar dina gamla kläde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det är kul att shopp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ej, usch, det är tråkigt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  <w:szCs w:val="22"/>
          <w:lang w:val="sv-SE"/>
        </w:rPr>
      </w:pPr>
      <w:r>
        <w:rPr>
          <w:i/>
          <w:iCs/>
          <w:sz w:val="22"/>
          <w:szCs w:val="22"/>
          <w:lang w:val="sv-SE"/>
        </w:rPr>
        <w:t>berätta för varandra vilka kläder ni har på er, ni måste ta med färgerna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  <w:szCs w:val="22"/>
          <w:lang w:val="sv-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9410</wp:posOffset>
            </wp:positionH>
            <wp:positionV relativeFrom="paragraph">
              <wp:posOffset>172720</wp:posOffset>
            </wp:positionV>
            <wp:extent cx="2362200" cy="1193800"/>
            <wp:effectExtent l="0" t="0" r="0" b="0"/>
            <wp:wrapTight wrapText="bothSides">
              <wp:wrapPolygon edited="0">
                <wp:start x="-85" y="0"/>
                <wp:lineTo x="-85" y="21425"/>
                <wp:lineTo x="21598" y="21425"/>
                <wp:lineTo x="21598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  <w:lang w:val="sv-SE"/>
        </w:rPr>
        <w:t>berätta för varandra vilken typ av kläder ni gillar och avsky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vilken fin skjorta du har köpt!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ack, vill du prova skjortan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, jag vill prova den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varsågod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ha, passar den på dig också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ej, den är för stor för mig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vad tycker du om färgen då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g, jag gillar inte färgen, men för dig är det en perfekt färg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93110</wp:posOffset>
            </wp:positionH>
            <wp:positionV relativeFrom="paragraph">
              <wp:posOffset>156210</wp:posOffset>
            </wp:positionV>
            <wp:extent cx="3238500" cy="1727200"/>
            <wp:effectExtent l="0" t="0" r="0" b="0"/>
            <wp:wrapTight wrapText="bothSides">
              <wp:wrapPolygon edited="0">
                <wp:start x="-62" y="0"/>
                <wp:lineTo x="-62" y="21478"/>
                <wp:lineTo x="21598" y="21478"/>
                <wp:lineTo x="21598" y="0"/>
                <wp:lineTo x="-6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sv-SE"/>
        </w:rPr>
        <w:t>i en klädaffär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hejsan, kan jag hjälpa er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, jag skulle vilja titta på en blu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visst, vilken färg önskar ni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g skulle vilja ha en svart blu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här har vi en vacker svart blu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, kan jag få prova den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visst, provhytten är därborta till vänste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ack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ha, passar blusen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, den är perfekt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72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1:50:00Z</dcterms:created>
  <dc:creator>Stefan Gustafsson</dc:creator>
  <dc:description/>
  <dc:language>en-US</dc:language>
  <cp:lastModifiedBy>Stephane Gustafsson</cp:lastModifiedBy>
  <dcterms:modified xsi:type="dcterms:W3CDTF">2012-10-07T11:50:00Z</dcterms:modified>
  <cp:revision>2</cp:revision>
  <dc:subject/>
  <dc:title>DIALOGUE ; VÊTEMENTS</dc:title>
</cp:coreProperties>
</file>