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 PETIT DIALOGUE EN GRAMMAIRE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Bonjour ! Qu’est-ce que vous avez comme plat du jour ? Notre plat du jour aujourd’hui c’est une bavette aux échalottes. Nous avons mêne une entrée du jour : une petite salade verte. Très bien et quelle est l’origine de la viande ? C’est de la viande française monsieur. D’accord, alors je vais prendre une entrée du jour et un plat du jour. Parfait, monsieur. La cuisson de la viande ? À point, s’il vous plaît. Et comme boisson je vous propose la spécialité de la maison : un cocktail avec les fruits de la saison. Très bien, je vais l’essayer. Vous avez la carte des desserts, s’il vous plaît ? Oui, la voilà et voici aussi la carte des glaces. Excusez-moi, vous avez l’adresse exacte du restaurant ? Oui, c’est 36 Quai des Orfèvres. Merci ! De rien. Et voilà votre entrée. Est-ce que je peux avoir de l’eau, s’il vous plaît ? Oui bien sûr. Une carafe d’eau ou une bouteille d’eau minérale ? De l’eau minérale, s’il vous plaît.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Alors, ça a été ? C’était délicieux. Vous prenez un dessert peut-être ? Non, merci. Je n’ai plus faim. Je peux avoir l’addition ? Bien sûr. Je la fais tout de suite. Et la voilà monsieur. Merci et voici 22 euros. Merci beaucoup et bonne soirée ! Merci, pareillement 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lang w:val="sv-SE"/>
        </w:rPr>
      </w:pPr>
      <w:r>
        <w:rPr>
          <w:lang w:val="sv-SE"/>
        </w:rPr>
        <w:t>kvinnans tröja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blusens pris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butikens kepsar................................................................................................................................................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mannens skor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epsens färg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jöl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öt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u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sk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ordgubb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tlök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ll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ycket vitlök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 mjölk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la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vå liter hallo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glas va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ff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 mycket kaff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lj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å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kopp kaffe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3:24:00Z</dcterms:created>
  <dc:creator>Stephane Gustafsson</dc:creator>
  <dc:description/>
  <dc:language>en-US</dc:language>
  <cp:lastModifiedBy>Stephane Gustafsson</cp:lastModifiedBy>
  <dcterms:modified xsi:type="dcterms:W3CDTF">2012-09-30T13:43:00Z</dcterms:modified>
  <cp:revision>6</cp:revision>
  <dc:subject/>
  <dc:title/>
</cp:coreProperties>
</file>