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ON SORT CE SOIR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’est-ce qu’on fait ce soir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je ne sais pas ; je n’ai aucune idé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n peut aller au cinéma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of, je n’ai pas tellement envie d’aller au ciném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’accord, mais il y a un bon film suédois qui passe au Rex ce soir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h oui, lequel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l s’appelle Ma vie de chie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h, c’est un vieux film ça 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ui, mais il est excellent comme film, non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ui, mais ça ne me parle pas du tou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on, et si on allait manger une pizza chez Loulou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ui, pourquoi pas ; il fait les meilleures pizza de la vill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rès bien ; et après on va chez Janine ; elle fait une fête chez ell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ui, ça me dit ; j’adore faire la fêt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n plus Janine est vachement sympa ; elle a invité toutes ses copin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énial ! on va s’amuser toute la nuit 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n se donne rendez-vous à quelle heure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n se retrouve chez Loulou à 18.30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’accord, et après on va chez Janin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à ce soir Marcel 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à ce soir Claude 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onsoir messieurs 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onsoir Loulou 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lors vous voulez manger une pizza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ui, absolument, et une bonne pizz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ien sûr, que désirez-vous (comme pizza)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ous avez la carte, s’il vous plaît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ui, la voilà : (demande la carte de la pizzeria à Stefan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on, moi, je prends une...........................................et toi Marcel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oi, je voudrais une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ien, qu’est-ce que vous voulez boire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oi, je prends un coc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t moi, une Fant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ous voulez une petite salade comme entrée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h oui, volontier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llez, servez-vous là-bas 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rci Loulou 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t voilà vos pizzas ! bon appétit 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rci beaucoup Loulou 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mmm, c’est bon 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ui, elle est excellente la pizz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’est vraiment la meilleure de la vill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j’ai très faim moi 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près on va faire la fêt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n va passer une très bonne soiré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on, on vous doit combien Monsieur Loulou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ça fait 12 euros s’il vous plaî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oilà 15 euro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rci et voici votre monnai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rci bien, au revoir et bonne soiré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rci pareillement 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’est-ce qu’il y a Claude ? ça va pas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h là là, j’ai mal au ventr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h oui ? tu ne te sens pas bien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raiment pas, j’ai mal au dos aussi et je commence à avoir mal à la têt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u ne peux pas faire la fête alors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h non, je rentre me coucher tout de suit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el dommage ! tu ne veux pas qu’on appelle un médecin 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on, non, ça passera ; on fera la fête une autre foi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’accord, moi aussi je commence à avoir mal au do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h bon ? on va être malade tous les deux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on, tant pis, on rentr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oigne-toi bie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rci, toi auss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n s’appellera demain après-mid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rès bien, à demai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à dem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SKA VI GÅ UT I KVÄLL?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hejsan, är det Richard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, vem är det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det är Stéphane, din svenska kompis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åh, hejsan, vad gör du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ingenting, jag är i Paris idag, ska vi träffas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, vad kul! vad skall vi göra i kväll då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g vet inte; vad vill du göra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i kan gå på teater; man spelar en berömd pjäs på Lilla Palatset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teater? å nej, jag avskyr teater! det är så tråkigt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ok, vad synd; men vi kan gå på bio i kväll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, det är kul; finns det någon bra film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i kan titta på en fransk film som heter ”Tillsammans, det är allt”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visst, gärna; ska vi ses framför bion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, men vi kan äta tillsammans innan bion, eller hur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, vilken bra idé! känner du till någon bra restaurang i Paris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självklart! min favoritrestaurang ligger på Lamarckgatan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ha, var är det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det är vid foten av le Sacré-Cœur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perfekt; har de fransk mat där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absolut, det är en typisk fransk restaurang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är det dyrt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nej inte särskilt; du kan ta en meny för cirka 12 euro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ättebra; hur dags skall vi träffas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i ses klockan 19.30 framför trapporna till Sacré-Cœur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i ses i kväll då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, vi ses i kväll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hejsan mina herrar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hejsan, det är för att äta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självklart; hur många är ni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i är två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ok, tag bordet därborta vid fönstret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tack så mycket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önskar ni en liten fördrink mina herrar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nej tack, menyn tack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visst här är menyn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tack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ha, vad önskas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g tar en skinksallad till förrätt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mycket bra och ni herrn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samma sak för mig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bra och till huvudrätt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 xml:space="preserve">jag skulle vilja ha fisk 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och jag tar kyckling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ok, vilken sås önskar ni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 xml:space="preserve">jag skulle vilja ha béarnaisås 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och jag tar pepparsås tack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utmärkt och vad vill ni dricka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i tar en flaska mineralvatten tack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visst, med eller utan kolsyra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kolsyrat tack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tack så mycket mina herrar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-------------------------- -----------------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arsågoda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tack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 xml:space="preserve"> </w:t>
      </w:r>
      <w:r>
        <w:rPr>
          <w:sz w:val="32"/>
          <w:lang w:val="sv-SE"/>
        </w:rPr>
        <w:t>------------------------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ha, smakade det bra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det var utmärkt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, mycket gott!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tack, önskar ni en efterrätt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nej tack, vi skall gå på bio; notan tack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arsågod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ad kostar det Richard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oj, det kostar 26 euro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bara 26 euro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, det är inte dyrt här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nej verkligen inte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men hur är det Stéphane? mår du inte bra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nej, jag har jätteont i huvudet och i foten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oj då, har du ont i foten också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, jag ont i halsen också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du kanske är sjuk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, jag tror det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då vill du inte gå på bio va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nej, jag är ledsen, jag går hem och lägger mig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ad synd! men vi kan gå på bio någon annan gång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, vi ringer varandra i morgon kväll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ok, sköt om dig nu!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tack skall du ha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hej då och ha en bra kväll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hej då, tack detsamma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24:00Z</dcterms:created>
  <dc:creator>Stephane Gustafsson</dc:creator>
  <dc:description/>
  <dc:language>en-US</dc:language>
  <cp:lastModifiedBy>Stephane Gustafsson</cp:lastModifiedBy>
  <dcterms:modified xsi:type="dcterms:W3CDTF">2012-10-05T17:23:00Z</dcterms:modified>
  <cp:revision>8</cp:revision>
  <dc:subject/>
  <dc:title>ON SORT CE SOIR </dc:title>
</cp:coreProperties>
</file>