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48"/>
          <w:szCs w:val="48"/>
        </w:rPr>
        <w:t>CONVERSER POLIMEN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Que dire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? À qui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? À quel moment ?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mment introduire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u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erminer une conversation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? Voici les phrases les plus courantes.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bCs/>
          <w:color w:val="FF0000"/>
          <w:sz w:val="15"/>
          <w:szCs w:val="15"/>
        </w:rPr>
      </w:pPr>
      <w:r>
        <w:rPr>
          <w:rFonts w:cs="Arial Unicode MS" w:ascii="Arial Unicode MS" w:hAnsi="Arial Unicode MS"/>
          <w:b/>
          <w:bCs/>
          <w:color w:val="FF0000"/>
          <w:sz w:val="15"/>
          <w:szCs w:val="15"/>
        </w:rPr>
        <w:drawing>
          <wp:inline distT="0" distB="0" distL="0" distR="0">
            <wp:extent cx="2944495" cy="2477770"/>
            <wp:effectExtent l="0" t="0" r="0" b="0"/>
            <wp:docPr id="1" name="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805"/>
      </w:tblGrid>
      <w:tr>
        <w:trPr/>
        <w:tc>
          <w:tcPr>
            <w:tcW w:w="235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Dire bonjour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952500"/>
                  <wp:effectExtent l="0" t="0" r="0" b="0"/>
                  <wp:docPr id="2" name="4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/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6"/>
              <w:gridCol w:w="1094"/>
            </w:tblGrid>
            <w:tr>
              <w:trPr/>
              <w:tc>
                <w:tcPr>
                  <w:tcW w:w="1606" w:type="dxa"/>
                  <w:tcBorders/>
                  <w:shd w:fill="007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e matin 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onjour. 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shd w:fill="007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'après-midi 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onjour. </w:t>
                  </w:r>
                </w:p>
              </w:tc>
            </w:tr>
            <w:tr>
              <w:trPr/>
              <w:tc>
                <w:tcPr>
                  <w:tcW w:w="1606" w:type="dxa"/>
                  <w:tcBorders/>
                  <w:shd w:fill="0070C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e soir 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onsoir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7365"/>
      </w:tblGrid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Langage poli.</w:t>
            </w:r>
          </w:p>
          <w:tbl>
            <w:tblPr>
              <w:tblW w:w="56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55"/>
              <w:gridCol w:w="3385"/>
            </w:tblGrid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Au revoir!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bientôt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tout à l'heure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demain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lundi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la semaine prochaine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angage familier </w:t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plus tard! 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À plus!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Tchao!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ye !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736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Dire au revoir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59000" cy="1574800"/>
                  <wp:effectExtent l="0" t="0" r="0" b="0"/>
                  <wp:docPr id="3" name="4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Formules de souha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81250" cy="1685925"/>
                  <wp:effectExtent l="0" t="0" r="0" b="0"/>
                  <wp:docPr id="4" name="45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vAlign w:val="center"/>
          </w:tcPr>
          <w:tbl>
            <w:tblPr>
              <w:tblW w:w="72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72"/>
              <w:gridCol w:w="2218"/>
            </w:tblGrid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 matin jusqu’à midi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onne journée! 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’après midi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 après-midi 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ne fin de journée 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cs="Arial Unicode M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ant de se coucher</w:t>
                  </w:r>
                </w:p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otre interlocuteur part se coucher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Bonne nuit! 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ant le départ de quelqu’un en voyage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 voyage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ant ou pendant une situation délicate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 courage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vant une situation source d’espoir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ne chance 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œux de début d’année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ne année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ur un anniversaire (le jour même)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 anniversaire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ur une fête (la veille au soir ou le jour même)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Bonne fête !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 portant un toast à l’apéritif.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votre santé! </w:t>
                  </w:r>
                </w:p>
              </w:tc>
            </w:tr>
            <w:tr>
              <w:trPr/>
              <w:tc>
                <w:tcPr>
                  <w:tcW w:w="5072" w:type="dxa"/>
                  <w:tcBorders/>
                  <w:shd w:fill="943634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rsqu’une personne éternue. 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À vos souhaits!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344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6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3"/>
              <w:gridCol w:w="3617"/>
            </w:tblGrid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i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Merci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Merci (beaucoup/bien/de tout cœur)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Merci infiniment! 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C’est gentil. 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'est vraiment gentil de votre part.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’est très aimable à vous.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el</w:t>
                  </w:r>
                </w:p>
              </w:tc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Je vous sais gré de votre amabilité/aid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344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Formules de remerciement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45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5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Réponses aux remerciements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00" cy="2190750"/>
                  <wp:effectExtent l="0" t="0" r="0" b="0"/>
                  <wp:docPr id="6" name="35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5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  <w:vAlign w:val="center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4"/>
              <w:gridCol w:w="2469"/>
            </w:tblGrid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utre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Il n'y a pas de quoi. 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oli 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Je vous en prie. 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’est normal.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vec plaisir !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e n'est rien.</w:t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De ri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5344"/>
      </w:tblGrid>
      <w:tr>
        <w:trPr/>
        <w:tc>
          <w:tcPr>
            <w:tcW w:w="5895" w:type="dxa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6"/>
              <w:gridCol w:w="3524"/>
            </w:tblGrid>
            <w:tr>
              <w:trPr/>
              <w:tc>
                <w:tcPr>
                  <w:tcW w:w="976" w:type="dxa"/>
                  <w:tcBorders/>
                  <w:shd w:fill="00B050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milier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Pardon!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00B050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i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Excusez-moi! 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Excusez-moi pour le dérangement.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00B050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Excusez-moi de vous déranger.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00B050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el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Je vous prie de m'excuser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344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S'excuser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2190750" cy="2190750"/>
                  <wp:effectExtent l="0" t="0" r="0" b="0"/>
                  <wp:docPr id="7" name="4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Réponse pour minimiser une offense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876300" cy="1114425"/>
                  <wp:effectExtent l="0" t="0" r="0" b="0"/>
                  <wp:docPr id="8" name="34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4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  <w:vAlign w:val="center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2"/>
              <w:gridCol w:w="2291"/>
            </w:tblGrid>
            <w:tr>
              <w:trPr/>
              <w:tc>
                <w:tcPr>
                  <w:tcW w:w="862" w:type="dxa"/>
                  <w:tcBorders/>
                  <w:shd w:fill="31849B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milier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Ce n'est rien. 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shd w:fill="31849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Ce n’est pas grave.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shd w:fill="31849B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li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Il n’y a pas de mal.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shd w:fill="31849B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Ne vous en faites pas.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shd w:fill="31849B" w:val="clea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el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 xml:space="preserve">Je vous en prie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  <w:tr>
        <w:trPr/>
        <w:tc>
          <w:tcPr>
            <w:tcW w:w="5895" w:type="dxa"/>
            <w:tcBorders/>
            <w:vAlign w:val="center"/>
          </w:tcPr>
          <w:tbl>
            <w:tblPr>
              <w:tblW w:w="58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4"/>
              <w:gridCol w:w="4406"/>
            </w:tblGrid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milier:</w:t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Est-ce que ça vous dit de ?...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Que pensez-vous de ? / que diriez-vous de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Vous avez quelques minutes à m’accorder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Est-ce que je peux vous déranger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rmel</w:t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Puis-je abuser de votre temps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Me permettez-vous de vous demander...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Puis-je me permettre de …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Auriez-vous l’amabilité de …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Puis-je vous poser une question ?</w:t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utoritaire </w:t>
                  </w:r>
                </w:p>
              </w:tc>
              <w:tc>
                <w:tcPr>
                  <w:tcW w:w="44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Écoutez-moi !</w:t>
                  </w:r>
                </w:p>
              </w:tc>
            </w:tr>
            <w:tr>
              <w:trPr/>
              <w:tc>
                <w:tcPr>
                  <w:tcW w:w="5820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’oubliez jamais de dire « s’il vous / te plaît 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  <w:tc>
          <w:tcPr>
            <w:tcW w:w="5344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>Faire une requête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1575" cy="1219200"/>
                  <wp:effectExtent l="0" t="0" r="0" b="0"/>
                  <wp:docPr id="9" name="3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06:00Z</dcterms:created>
  <dc:creator>Stephane Gustafsson</dc:creator>
  <dc:description/>
  <dc:language>en-US</dc:language>
  <cp:lastModifiedBy>Stephane Gustafsson</cp:lastModifiedBy>
  <dcterms:modified xsi:type="dcterms:W3CDTF">2012-10-06T05:09:00Z</dcterms:modified>
  <cp:revision>2</cp:revision>
  <dc:subject/>
  <dc:title>CONVERSER POLIMENT </dc:title>
</cp:coreProperties>
</file>