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otted" w:sz="8" w:space="0" w:color="A7A7A7"/>
        </w:pBdr>
        <w:spacing w:before="0" w:after="280"/>
        <w:ind w:right="200" w:hanging="0"/>
        <w:rPr>
          <w:rFonts w:ascii="Georgia" w:hAnsi="Georgia" w:cs="Arial"/>
          <w:color w:val="323232"/>
          <w:u w:val="single"/>
        </w:rPr>
      </w:pPr>
      <w:r>
        <w:rPr>
          <w:rFonts w:cs="Arial" w:ascii="Georgia" w:hAnsi="Georgia"/>
          <w:color w:val="323232"/>
          <w:u w:val="single"/>
        </w:rPr>
        <w:t xml:space="preserve">FLE - situations/Jeux de rôles - Thème Repas - Restaurant 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Style w:val="StrongEmphasis"/>
          <w:rFonts w:cs="Arial" w:ascii="palatino;Book Antiqua" w:hAnsi="palatino;Book Antiqua"/>
          <w:color w:val="0A0A0A"/>
        </w:rPr>
        <w:t>Situation :</w:t>
      </w:r>
      <w:r>
        <w:rPr>
          <w:rFonts w:cs="Arial" w:ascii="palatino;Book Antiqua" w:hAnsi="palatino;Book Antiqua"/>
          <w:color w:val="0A0A0A"/>
        </w:rPr>
        <w:t xml:space="preserve"> Pierre/Paule appelle un restaurant pour réserver une table pour son anniversaire. Le patron lui répond au téléphone.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Pierre/Paule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Le jour et l'heure.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Combien de personne.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Une amie est végétarienne.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Style w:val="StrongEmphasis"/>
          <w:rFonts w:cs="Arial" w:ascii="palatino;Book Antiqua" w:hAnsi="palatino;Book Antiqua"/>
          <w:color w:val="0A0A0A"/>
        </w:rPr>
        <w:t>Situation</w:t>
      </w:r>
      <w:r>
        <w:rPr>
          <w:rFonts w:cs="Arial" w:ascii="palatino;Book Antiqua" w:hAnsi="palatino;Book Antiqua"/>
          <w:color w:val="0A0A0A"/>
        </w:rPr>
        <w:t xml:space="preserve"> : Pierre/Paule appelle un restaurant pour réserver une table pour son anniversaire. Le patron lui répond au téléphone.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Le patron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Carte ou menu?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Enfants?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+ de 10 personnes = cocktail offert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Style w:val="StrongEmphasis"/>
          <w:rFonts w:cs="Arial" w:ascii="palatino;Book Antiqua" w:hAnsi="palatino;Book Antiqua"/>
          <w:color w:val="0A0A0A"/>
        </w:rPr>
        <w:t>Situation :</w:t>
      </w:r>
      <w:r>
        <w:rPr>
          <w:rFonts w:cs="Arial" w:ascii="palatino;Book Antiqua" w:hAnsi="palatino;Book Antiqua"/>
          <w:color w:val="0A0A0A"/>
        </w:rPr>
        <w:t xml:space="preserve"> Rachid/Rachida fête son anniversaire. Il/Elle veut faire un repas chez elle. Mais Louis/Louise préfère aller au restaurant.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Rachid/Rachida (maison)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Moins cher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Plus agréable d'être chez soi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Pas d'heure de fermeture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Style w:val="StrongEmphasis"/>
          <w:rFonts w:cs="Arial" w:ascii="palatino;Book Antiqua" w:hAnsi="palatino;Book Antiqua"/>
          <w:color w:val="0A0A0A"/>
        </w:rPr>
        <w:t>Situation</w:t>
      </w:r>
      <w:r>
        <w:rPr>
          <w:rFonts w:cs="Arial" w:ascii="palatino;Book Antiqua" w:hAnsi="palatino;Book Antiqua"/>
          <w:color w:val="0A0A0A"/>
        </w:rPr>
        <w:t>: Rachid/Rachida fête son anniversaire. Il/Elle veut faire un repas chez elle. Mais Louis/Louise préfère aller au restaurant.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Louis/Louise (restaurant)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Pas besoin de cuisiner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Pas besoin de ranger la maison après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La cuisine est bonne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Style w:val="StrongEmphasis"/>
          <w:rFonts w:cs="Arial" w:ascii="palatino;Book Antiqua" w:hAnsi="palatino;Book Antiqua"/>
          <w:color w:val="0A0A0A"/>
        </w:rPr>
        <w:t>Situation :</w:t>
      </w:r>
      <w:r>
        <w:rPr>
          <w:rFonts w:cs="Arial" w:ascii="palatino;Book Antiqua" w:hAnsi="palatino;Book Antiqua"/>
          <w:color w:val="0A0A0A"/>
        </w:rPr>
        <w:t xml:space="preserve"> Bernard/Béatrice veut acheter un sandwich pour le repas de midi mais Michel/Michèle préfère manger à la cantine.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  <w:lang w:val="de-DE"/>
        </w:rPr>
      </w:pPr>
      <w:r>
        <w:rPr>
          <w:rFonts w:cs="Arial" w:ascii="palatino;Book Antiqua" w:hAnsi="palatino;Book Antiqua"/>
          <w:color w:val="0A0A0A"/>
          <w:lang w:val="de-DE"/>
        </w:rPr>
        <w:t>Bernard/Béatrice (sandwich)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Plus rapide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Manger dans le parc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Les sandwich, c'est bon!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Style w:val="StrongEmphasis"/>
          <w:rFonts w:cs="Arial" w:ascii="palatino;Book Antiqua" w:hAnsi="palatino;Book Antiqua"/>
          <w:color w:val="0A0A0A"/>
        </w:rPr>
        <w:t>Situation</w:t>
      </w:r>
      <w:r>
        <w:rPr>
          <w:rFonts w:cs="Arial" w:ascii="palatino;Book Antiqua" w:hAnsi="palatino;Book Antiqua"/>
          <w:color w:val="0A0A0A"/>
        </w:rPr>
        <w:t>: Bernard/Béatrice veut acheter un sandwich pour le repas de midi mais Michel/Michèle préfère manger à la cantine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Michel/Michèle (cantine)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Plus confortable de manger dans la cantine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Moins cher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Il y a plus à manger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Style w:val="StrongEmphasis"/>
          <w:rFonts w:cs="Arial" w:ascii="palatino;Book Antiqua" w:hAnsi="palatino;Book Antiqua"/>
          <w:color w:val="0A0A0A"/>
        </w:rPr>
        <w:t>Situation</w:t>
      </w:r>
      <w:r>
        <w:rPr>
          <w:rFonts w:cs="Arial" w:ascii="palatino;Book Antiqua" w:hAnsi="palatino;Book Antiqua"/>
          <w:color w:val="0A0A0A"/>
        </w:rPr>
        <w:t xml:space="preserve"> : Monsieur et Madame Glouton ont des invités ce soir. Ils discutent du menu, et ils ne sont pas d'accord. Jouez la scène.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Monsieur Glouton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Entrée : foie-gras et escargots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Plat principal : viande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Dessert : gros gâteau au chocolat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Style w:val="StrongEmphasis"/>
          <w:rFonts w:cs="Arial" w:ascii="palatino;Book Antiqua" w:hAnsi="palatino;Book Antiqua"/>
          <w:color w:val="0A0A0A"/>
        </w:rPr>
        <w:t>Situation</w:t>
      </w:r>
      <w:r>
        <w:rPr>
          <w:rFonts w:cs="Arial" w:ascii="palatino;Book Antiqua" w:hAnsi="palatino;Book Antiqua"/>
          <w:color w:val="0A0A0A"/>
        </w:rPr>
        <w:t xml:space="preserve"> : Monsieur et Madame Glouton ont des invités ce soir. Ils discutent du menu, et ils ne sont pas d'accord. Jouez la scène.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Madame Glouton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Plat léger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Plat principal : poisson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Dessert : salade de fruit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Style w:val="StrongEmphasis"/>
          <w:rFonts w:cs="Arial" w:ascii="palatino;Book Antiqua" w:hAnsi="palatino;Book Antiqua"/>
          <w:color w:val="0A0A0A"/>
        </w:rPr>
        <w:t>Situation :</w:t>
      </w:r>
      <w:r>
        <w:rPr>
          <w:rFonts w:cs="Arial" w:ascii="palatino;Book Antiqua" w:hAnsi="palatino;Book Antiqua"/>
          <w:color w:val="0A0A0A"/>
        </w:rPr>
        <w:t xml:space="preserve"> C'est la fin d'un repas entre amis au restaurant, et le serveur apporte l'addition. Personne ne se souvient qui a pris quoi. Jouez la scène.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Entrée, Plats principal, dessert, boisson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Je pense que...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J'ai pris...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Style w:val="StrongEmphasis"/>
          <w:rFonts w:cs="Arial" w:ascii="palatino;Book Antiqua" w:hAnsi="palatino;Book Antiqua"/>
          <w:color w:val="0A0A0A"/>
        </w:rPr>
        <w:t>Situation :</w:t>
      </w:r>
      <w:r>
        <w:rPr>
          <w:rFonts w:cs="Arial" w:ascii="palatino;Book Antiqua" w:hAnsi="palatino;Book Antiqua"/>
          <w:color w:val="0A0A0A"/>
        </w:rPr>
        <w:t xml:space="preserve"> C'est la fin d'un repas entre amis au restaurant, et le serveur apporte l'addition. Personne ne se souvient qui a pris quoi. Jouez la scène.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Entrée, Plats principal, dessert, boisson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J'ai commandé....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J'ai choisi.....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Style w:val="StrongEmphasis"/>
          <w:rFonts w:cs="Arial" w:ascii="palatino;Book Antiqua" w:hAnsi="palatino;Book Antiqua"/>
          <w:color w:val="0A0A0A"/>
        </w:rPr>
        <w:t>Situation</w:t>
      </w:r>
      <w:r>
        <w:rPr>
          <w:rFonts w:cs="Arial" w:ascii="palatino;Book Antiqua" w:hAnsi="palatino;Book Antiqua"/>
          <w:color w:val="0A0A0A"/>
        </w:rPr>
        <w:t xml:space="preserve"> : Un jeune couple franco-hongrois discute de leur menu de mariage. Jouez de la scène.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Le marié français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Grand apéritif à partir de 16h.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Plusieurs plats principaux et entrées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Fonts w:cs="Arial" w:ascii="palatino;Book Antiqua" w:hAnsi="palatino;Book Antiqua"/>
          <w:color w:val="0A0A0A"/>
        </w:rPr>
        <w:t>Beaucoup de desserts</w:t>
      </w:r>
    </w:p>
    <w:p>
      <w:pPr>
        <w:pStyle w:val="NormalWeb"/>
        <w:pBdr>
          <w:bottom w:val="dotted" w:sz="8" w:space="0" w:color="A7A7A7"/>
        </w:pBdr>
        <w:shd w:fill="FFFFFF" w:val="clear"/>
        <w:spacing w:before="192" w:after="0"/>
        <w:ind w:right="200" w:hanging="0"/>
        <w:jc w:val="both"/>
        <w:rPr>
          <w:rFonts w:ascii="palatino;Book Antiqua" w:hAnsi="palatino;Book Antiqua" w:cs="Arial"/>
          <w:color w:val="0A0A0A"/>
          <w:sz w:val="32"/>
          <w:szCs w:val="32"/>
        </w:rPr>
      </w:pPr>
      <w:r>
        <w:rPr>
          <w:rStyle w:val="StrongEmphasis"/>
          <w:rFonts w:cs="Arial" w:ascii="palatino;Book Antiqua" w:hAnsi="palatino;Book Antiqua"/>
          <w:color w:val="0A0A0A"/>
        </w:rPr>
        <w:t>Situation</w:t>
      </w:r>
      <w:r>
        <w:rPr>
          <w:rFonts w:cs="Arial" w:ascii="palatino;Book Antiqua" w:hAnsi="palatino;Book Antiqua"/>
          <w:color w:val="0A0A0A"/>
        </w:rPr>
        <w:t xml:space="preserve"> : Un jeune couple franco-hongrois discute de leur menu de mariage. Jouez de la scène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A0A0A"/>
          <w:sz w:val="32"/>
          <w:szCs w:val="32"/>
        </w:rPr>
      </w:pPr>
      <w:r>
        <w:rPr>
          <w:rFonts w:eastAsia="Times New Roman" w:cs="Times New Roman" w:ascii="Times New Roman" w:hAnsi="Times New Roman"/>
          <w:color w:val="0A0A0A"/>
          <w:sz w:val="32"/>
          <w:szCs w:val="3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palatino">
    <w:altName w:val="Book Antiqu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92" w:after="12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5:14:00Z</dcterms:created>
  <dc:creator>Stephane Gustafsson</dc:creator>
  <dc:description/>
  <dc:language>en-US</dc:language>
  <cp:lastModifiedBy>Stephane Gustafsson</cp:lastModifiedBy>
  <dcterms:modified xsi:type="dcterms:W3CDTF">2012-10-06T05:15:00Z</dcterms:modified>
  <cp:revision>2</cp:revision>
  <dc:subject/>
  <dc:title>FLE - situations/Jeux de rôles - Thème Repas - Restaurant </dc:title>
</cp:coreProperties>
</file>