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  <w:t>4483RESTAURANT 7</w:t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  <w:t>Du skall ringa och boka restaurang:</w:t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numPr>
          <w:ilvl w:val="0"/>
          <w:numId w:val="3"/>
        </w:numPr>
        <w:rPr>
          <w:sz w:val="32"/>
          <w:lang w:val="sv-SE"/>
        </w:rPr>
      </w:pPr>
      <w:r>
        <w:rPr>
          <w:sz w:val="32"/>
          <w:lang w:val="sv-SE"/>
        </w:rPr>
        <w:t>säg telefonnumret på franska: 96.75.82.74.56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bonjour, restaurant Chez Maurice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bonjour, je voudrais réserver une table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oui bien sûr, pour quand 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pour le 5 novembre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pour le 5 novembre, d’accord, pour combien de personnes 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on est 7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très bien et à quelle heure 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on voudrait venir vers 19.00 si possible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attendez, je regarde ; ne quittez pas ; oui c’est bon ; c’est à quel nom 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je m’appelle Johansson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pardon ? Johansson ? ça s’écrit comment ?</w:t>
      </w:r>
    </w:p>
    <w:p>
      <w:pPr>
        <w:pStyle w:val="Normal"/>
        <w:numPr>
          <w:ilvl w:val="0"/>
          <w:numId w:val="3"/>
        </w:numPr>
        <w:rPr>
          <w:sz w:val="32"/>
          <w:lang w:val="en-GB"/>
        </w:rPr>
      </w:pPr>
      <w:r>
        <w:rPr>
          <w:sz w:val="32"/>
          <w:lang w:val="en-GB"/>
        </w:rPr>
        <w:t>J – O – H – A – N – S – S – O- N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très bien, donc vous venez le 5 novembre à 19.00 et vous êtes 7. C’est bien ça 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oui, parfait, merci beaucoup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merci, au revoir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au revoi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  <w:t>Nu ringer du till La Brouette och bokar bord :</w:t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66.84.93.46.78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hallå? restaurang Skottkärran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ja, hejsan, jag skulle vilja boka bord hos er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ok, till ikväll?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nej, det är till imorgon kväll</w:t>
      </w:r>
    </w:p>
    <w:p>
      <w:pPr>
        <w:pStyle w:val="Normal"/>
        <w:numPr>
          <w:ilvl w:val="0"/>
          <w:numId w:val="1"/>
        </w:numPr>
        <w:rPr>
          <w:sz w:val="32"/>
          <w:lang w:val="de-DE"/>
        </w:rPr>
      </w:pPr>
      <w:r>
        <w:rPr>
          <w:sz w:val="32"/>
          <w:lang w:val="de-DE"/>
        </w:rPr>
        <w:t>den 9:e oktober?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ja, just det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hur många är ni?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det är för 12 personer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å nej, jag är ledsen, det är fullt i morgon kväll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ok, finns det inte ett enda ledigt bord?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nej herrn, det är fullt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ok, en annan dag då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ja, när vill ni komma?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finns det lediga bord på fredag kväll?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fredag kväll? vilket datum är det?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det är den 12:e oktober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för hur många personer?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vi är fortfarande 12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vilken tid vill ni komma?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jag skulle vilja ha ett bord till klockan 20.30 om det är möjligt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javisst, det går bra; ute eller inne?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vi vill ha ett bord ute tack’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ok, vilket ä rert namn?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mitt namn är Louis Braille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ursäkta? hur stavas det?</w:t>
      </w:r>
    </w:p>
    <w:p>
      <w:pPr>
        <w:pStyle w:val="Normal"/>
        <w:numPr>
          <w:ilvl w:val="0"/>
          <w:numId w:val="1"/>
        </w:numPr>
        <w:rPr>
          <w:sz w:val="32"/>
          <w:lang w:val="en-GB"/>
        </w:rPr>
      </w:pPr>
      <w:r>
        <w:rPr>
          <w:sz w:val="32"/>
          <w:lang w:val="en-GB"/>
        </w:rPr>
        <w:t>L – O – U – I – S   B – R – A – I – L – L – E</w:t>
      </w:r>
    </w:p>
    <w:p>
      <w:pPr>
        <w:pStyle w:val="Normal"/>
        <w:numPr>
          <w:ilvl w:val="0"/>
          <w:numId w:val="1"/>
        </w:numPr>
        <w:rPr>
          <w:sz w:val="32"/>
          <w:lang w:val="en-GB"/>
        </w:rPr>
      </w:pPr>
      <w:r>
        <w:rPr>
          <w:sz w:val="32"/>
          <w:lang w:val="en-GB"/>
        </w:rPr>
        <w:t>ok, utmärkt, välkomna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tack så mycket, vi ses på fredag kväll, hej då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hej då och ha en bra kväll herrn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tack detsamma</w:t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  <w:t>fler bokningar:</w:t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numPr>
          <w:ilvl w:val="0"/>
          <w:numId w:val="2"/>
        </w:numPr>
        <w:rPr>
          <w:sz w:val="32"/>
          <w:lang w:val="sv-SE"/>
        </w:rPr>
      </w:pPr>
      <w:r>
        <w:rPr>
          <w:sz w:val="32"/>
          <w:lang w:val="sv-SE"/>
        </w:rPr>
        <w:t>ring Chez Maurice och boka ett bord för 6 personer måndagen den 29/10 klockan 19.00 ev. senare om det är för tidigt; boka i namnet Gustafsson</w:t>
      </w:r>
    </w:p>
    <w:p>
      <w:pPr>
        <w:pStyle w:val="Normal"/>
        <w:numPr>
          <w:ilvl w:val="0"/>
          <w:numId w:val="2"/>
        </w:numPr>
        <w:rPr>
          <w:sz w:val="32"/>
          <w:lang w:val="sv-SE"/>
        </w:rPr>
      </w:pPr>
      <w:r>
        <w:rPr>
          <w:sz w:val="32"/>
          <w:lang w:val="sv-SE"/>
        </w:rPr>
        <w:t>boka ett bord för 6 personer på Le Clos Bourguignon tisdagen den 30/10 klockan 19.30; boka i Stefan Gustafssons namn</w:t>
      </w:r>
    </w:p>
    <w:p>
      <w:pPr>
        <w:pStyle w:val="Normal"/>
        <w:numPr>
          <w:ilvl w:val="0"/>
          <w:numId w:val="2"/>
        </w:numPr>
        <w:rPr>
          <w:sz w:val="32"/>
          <w:lang w:val="sv-SE"/>
        </w:rPr>
      </w:pPr>
      <w:r>
        <w:rPr>
          <w:sz w:val="32"/>
          <w:lang w:val="sv-SE"/>
        </w:rPr>
        <w:t>boka ett bord för 6 perosoner på Le Coude à Coude, onsdagen den 31/10 klockan 19.00; boka i Stefan Gustafssons namn</w:t>
      </w:r>
    </w:p>
    <w:p>
      <w:pPr>
        <w:pStyle w:val="Normal"/>
        <w:numPr>
          <w:ilvl w:val="0"/>
          <w:numId w:val="2"/>
        </w:numPr>
        <w:rPr>
          <w:sz w:val="32"/>
          <w:lang w:val="sv-SE"/>
        </w:rPr>
      </w:pPr>
      <w:r>
        <w:rPr>
          <w:sz w:val="32"/>
          <w:lang w:val="sv-SE"/>
        </w:rPr>
        <w:t>boka ett bord på restaurang La Casserole till torsdagen den 01/11 för 6 personer klockan 19.00 ev. senare; boka i Stefan Gustafssons namn</w:t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  <w:drawing>
          <wp:inline distT="0" distB="0" distL="0" distR="0">
            <wp:extent cx="6167755" cy="298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377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0:21:00Z</dcterms:created>
  <dc:creator>Stephane Gustafsson</dc:creator>
  <dc:description/>
  <dc:language>en-US</dc:language>
  <cp:lastModifiedBy>Stephane Gustafsson</cp:lastModifiedBy>
  <dcterms:modified xsi:type="dcterms:W3CDTF">2012-10-06T05:20:00Z</dcterms:modified>
  <cp:revision>7</cp:revision>
  <dc:subject/>
  <dc:title>RESTAURANT 7</dc:title>
</cp:coreProperties>
</file>