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"/>
        <w:gridCol w:w="3119"/>
        <w:gridCol w:w="425"/>
        <w:gridCol w:w="3119"/>
      </w:tblGrid>
      <w:tr>
        <w:trPr>
          <w:trHeight w:val="25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  <w:t>fråga vad kompisen gö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  <w:t>fråga vilken dag det ä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säg att du är trött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fråga vilket datum det ä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fråga vad kompisen gjorde igå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fråga vad kompisen gillar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42"/>
                <w:lang w:val="de-DE"/>
              </w:rPr>
            </w:pPr>
            <w:r>
              <w:rPr>
                <w:sz w:val="42"/>
                <w:lang w:val="de-DE"/>
              </w:rPr>
              <w:t>fråga vad kompisen tycker om för mus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fråga om kompisen har varit i Itali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fråga om kompisen har syskon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tala om vilken som är din favoritfär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  <w:t>säg något om dagens vä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fråga om kompisen gillar att städa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säg när du är fö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  <w:t>fråga om kompisen har gjort sina läxor till id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fråga om kompisen har en hund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  <w:t>fråga vad kompisen gö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  <w:t>fråga om kompisen har varit i Os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fråga om kompisen är trött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fråga om kompisen gillar att tvät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fråga om kompisen är törsti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fråga om kompisen är hungrig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  <w:t>fråga om kompisen gillar att laga m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  <w:t>berätta om din favoritarti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  <w:t>berätta om din favoritmusik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5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  <w:t>fråga vad kompisen tycker om Västerå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  <w:t>tala om hur mycket klockan ä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berätta vad du har ätit till frukost idag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  <w:t>beskriv en typisk svensk enligt di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  <w:t>berätta vad du gör om du får 10 miljo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säg något du är rädd för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5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  <w:t>fråga vad kompisarna gö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beskriv ditt r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berätta om du har något djur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  <w:t>fråga om kompisarna tjur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  <w:t>finns det något djur du inte gillar? varför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  <w:t>din favoritbok? varför?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5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  <w:t>fråga om kompisen sport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  <w:t>din favoritdricka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  <w:t>säg något snällt till en kompis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5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  <w:t>fråga om kompisen tvättar o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  <w:t>säg något elakt till Stef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  <w:t>fråga vad kompisens mamma heter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5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  <w:t>fråga om kompisen handlar på Lid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berätta vad du skall göra i kvä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säg att du inte tjurar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5:22:00Z</dcterms:created>
  <dc:creator>fohet</dc:creator>
  <dc:description/>
  <cp:keywords/>
  <dc:language>en-US</dc:language>
  <cp:lastModifiedBy>Stefan Gustafsson</cp:lastModifiedBy>
  <dcterms:modified xsi:type="dcterms:W3CDTF">2012-10-06T15:06:00Z</dcterms:modified>
  <cp:revision>3</cp:revision>
  <dc:subject/>
  <dc:title>fråga vad kompisen gör</dc:title>
</cp:coreProperties>
</file>