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3119"/>
        <w:gridCol w:w="425"/>
        <w:gridCol w:w="3119"/>
      </w:tblGrid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ilken dag det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att du är trött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ilket 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ad kompisen gjorde igå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vad kompisen gilla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lang w:val="de-DE"/>
              </w:rPr>
            </w:pPr>
            <w:r>
              <w:rPr>
                <w:sz w:val="42"/>
                <w:lang w:val="de-DE"/>
              </w:rPr>
              <w:t>fråga vad kompisen tycker om för mus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varit i Ital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syskon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tala om vilken som är din favoritfä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om dagens vä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gillar att städa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när du är fö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fråga om kompisen har gjort sina läxor till id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har en hund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har varit i O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trött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gillar att tvä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törst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fråga om kompisen är hungrig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fråga om kompisen gillar att laga 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om din favoritart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om din favoritmusik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råga vad kompisen tycker om Västerå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tala om hur mycket klockan ä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vad du har ätit till frukost idag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skriv en typisk svensk enligt d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berätta vad du gör om du får 10 miljo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något du är rädd fö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arna gö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skriv ditt r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om du har något dju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arna tju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inns det något djur du inte gillar? varfö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din favoritbok? varför?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spor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din favoritdricka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snällt till en kompis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om kompisen tvättar o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säg något elakt till Stef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  <w:t>fråga vad kompisens mamma hete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  <w:t>fråga om kompisen handlar på Lid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berätta vad du skall göra i kvä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  <w:t>säg att du inte tjura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22:00Z</dcterms:created>
  <dc:creator>fohet</dc:creator>
  <dc:description/>
  <dc:language>en-US</dc:language>
  <cp:lastModifiedBy>Stefan Gustafsson</cp:lastModifiedBy>
  <dcterms:modified xsi:type="dcterms:W3CDTF">2012-10-06T05:22:00Z</dcterms:modified>
  <cp:revision>2</cp:revision>
  <dc:subject/>
  <dc:title/>
</cp:coreProperties>
</file>