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CHIFFRES 1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39"/>
        <w:gridCol w:w="2334"/>
        <w:gridCol w:w="236"/>
        <w:gridCol w:w="616"/>
        <w:gridCol w:w="2219"/>
        <w:gridCol w:w="23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zér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zer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cinquante et u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ängkant ä öö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öööö(n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5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cinquante-deu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ängkant d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deu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d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cinquante-troi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ängkant trå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o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å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cinquante-quat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ängkant kattr(ö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r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r(ö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cinquante-cinq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ängkant sääää(n)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cinq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ääää(n)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cinquante-si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ängkant sis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i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is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cinquante-sep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ängkant sät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ep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ä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cinquante-hui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ängkant ui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hui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u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cinquante-neu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ängkant nöf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neu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nöf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oixan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å assaaa(n)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di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dis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oixante et u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å assaaa(n)t ä ööö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onz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åååå(n)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6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oixante-deu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å assaaa(n)t d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douz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do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6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oixante-troi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å assaaa(n)t trå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eiz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ä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6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oixante-quat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å assaaa(n)t kattr(ö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orz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år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oixante-cinq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å assaaa(n)t sääää(n)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inz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ääää(n)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oixante-si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å assaaa(n)t sis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eiz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ä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oixante-sep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å assaaa(n)t sät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dix-sep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dissä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6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oixante-hui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å assaaa(n)t ui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dix-hui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diss u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6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oixante-neu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å assaaa(n)t nöf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dix-neu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dissnöf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oixante-di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å assaaa(n)t dis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ving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väääää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oixante et onz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å assaaa(n)t  ä åååå(n)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vingt et 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väää(n)t ä ööö(n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oixante-douz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å assaaa(n)t do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vingt-deu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väää(n) d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7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oixante-treiz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å assaaa(n)t trä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vingt-tro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väää(n)t trå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oixante-quatorz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å assaaa(n)t kattår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vingt-quatr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väää(n)t kattr(ö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oixante-quinz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å assaaa(n)t kääää(n)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vingt-cinq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väää(n)t sääää(n)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7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oixante-seiz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å assaaa(n)t sä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vingt-si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väää(n)t sis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oixante-dix-sep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å assaaa(n)t dissät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vingt-sep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väää(n)t sä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oixante-dix-hui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å assaaa(n)t diss ui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vingt-hui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väää(n)t u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7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oixante-dix-neu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å assaaa(n)t dissnöf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vingt-neu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väää(n)t nöf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re-vingt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röväää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en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aaaa(n)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re-vingt-u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rövääää ööööö(n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ente et 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aaaa(n)t ä öö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8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re-vingt-deu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rövääää d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ente-deu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aaa(n)t d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8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re-vingt-troi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rövääää trå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ente-tro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aaa(n)t trå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8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re-vingt-quat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rövääää kattr(ö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ente-quatr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aaa(n)t kattr(ö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8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re-vingt-cinq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rövääää sääää(n)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ente-cinq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aaa(n)t sääää(n)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8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re-vingt-si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rövääää sis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ente-si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aaa(n)t sis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8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re-vingt-sep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rövääää sät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ente-sep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aaa(n)t sä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re-vingt-hui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rövääää ui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ente-hui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aaa(n)t u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8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re-vingt-neu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rövääää nöf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ente-neu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traaa(n)t nöf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re-vingt-di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rövääää dis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ran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raaaaa(n)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re-vingt-onz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rövääää åååå(n)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rante et 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raaaaa(n)t ä öö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re-vingt-douz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rövääää do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rante-deu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raaaaa(n)t d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re-vingt-treiz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rövääää trä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rante-tro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raaaaa(n)t trå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re-vingt-quatorz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rövääää kattår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rante-quatr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raaaaa(n)t kattr(ö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re-vingt-quinz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rövääää kääää(n)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rante-cinq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raaaaa(n)t sääää(n)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re-vingt-seiz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rövääää sä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rante-si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raaaaa(n)t sis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re-vingt-dix-sep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rövääää dissät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rante-sep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raaaaa(n)t sä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re-vingt-dix-hui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rövääää diss ui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rante-hui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raaaaa(n)t u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tre-vingt-dix-neu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ttrövääää dissnöf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quarante-neu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karaaaaa(n)t nöf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cen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aaaa(n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cinquan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sängka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1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mil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</w:rPr>
            </w:pPr>
            <w:r>
              <w:rPr>
                <w:rFonts w:cs="AGaramond" w:ascii="AGaramond" w:hAnsi="AGaramond"/>
                <w:b/>
                <w:sz w:val="20"/>
              </w:rPr>
              <w:t>m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29:00Z</dcterms:created>
  <dc:creator>Årjängs gymnasieskola</dc:creator>
  <dc:description/>
  <dc:language>en-US</dc:language>
  <cp:lastModifiedBy>Stefan Gustafsson</cp:lastModifiedBy>
  <cp:lastPrinted>2009-09-17T04:16:00Z</cp:lastPrinted>
  <dcterms:modified xsi:type="dcterms:W3CDTF">2012-10-06T05:29:00Z</dcterms:modified>
  <cp:revision>2</cp:revision>
  <dc:subject/>
  <dc:title>LES CHIFFRES 1</dc:title>
</cp:coreProperties>
</file>