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 Nous 2 ; Lecture chapitre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ån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tycker jag mycket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jag, 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kolmats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cant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fin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hem, jag går h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ntre 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tis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v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ria och ge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-gé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t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ri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jour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ons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, dä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lskar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dore les anim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term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re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e la gui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après-mi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plasti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c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, å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s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 mormor, sin fa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t ens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te se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appar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 sj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u 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23:00Z</dcterms:created>
  <dc:creator>Stephane Gustafsson</dc:creator>
  <dc:description/>
  <dc:language>en-US</dc:language>
  <cp:lastModifiedBy>Stephane Gustafsson</cp:lastModifiedBy>
  <dcterms:modified xsi:type="dcterms:W3CDTF">2012-10-06T13:25:00Z</dcterms:modified>
  <cp:revision>1</cp:revision>
  <dc:subject/>
  <dc:title>Chez Nous 2 ; Lecture chapitre 2</dc:title>
</cp:coreProperties>
</file>