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z Nous 2 ; Lecture chapitre 2 ; prénom.......................................résultat........................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ar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gitar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efterrätt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lskar djur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istoria och geograf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måndagar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onsda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a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lu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nart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ck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a sjön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lt ensam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eftermidda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s, till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rä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år, åker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tycker jag mycket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tisdagar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nt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id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r jag hem, jag går hem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bland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tt, där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n mormor, sin farmor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pro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xor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ter jag, jag ä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 frite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å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m 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skolmatsa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fredagar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liten lägenh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nga</w:t>
            </w:r>
          </w:p>
        </w:tc>
      </w:tr>
    </w:tbl>
    <w:p>
      <w:pPr>
        <w:pStyle w:val="Normal"/>
        <w:rPr/>
      </w:pPr>
      <w:r>
        <w:rPr/>
        <w:t>Chez Nous 2 ; Lecture chapitre 2 ; prénom.......................................résultat........................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tycker jag mycket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årt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lu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n mormor, sin farmor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tt, därför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rä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lskar djur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äll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olog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land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ela gitar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a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istoria och geograf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lt ensam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freda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efterrätt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r jag hem, jag går h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xor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a sjö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m 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ju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s, till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tisda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d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eftermiddagen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onsda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skolmatsalen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mmes frite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månda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ter jag, jag äter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d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prov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n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ckna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år, å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liten lägenhet</w:t>
            </w:r>
          </w:p>
        </w:tc>
      </w:tr>
    </w:tbl>
    <w:p>
      <w:pPr>
        <w:pStyle w:val="Normal"/>
        <w:rPr/>
      </w:pPr>
      <w:r>
        <w:rPr/>
        <w:t>Chez Nous 2 ; Lecture chapitre 2 ; prénom.......................................résultat........................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f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måndagar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å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istoria och geografi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u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tid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år, å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n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tisdagar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efte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a sjön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lskar dj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ckna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d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eftermiddagen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olog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lt ensam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fredagar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tt, där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lutar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s,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t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prov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n mormor, sin farm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xor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liten lägenh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tycker jag mycket om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ter jag, jag ä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räng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b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junga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 fri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skolmatsalen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r jag hem, jag går h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ela gitarr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onsdagar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3:25:00Z</dcterms:created>
  <dc:creator>Stephane Gustafsson</dc:creator>
  <dc:description/>
  <dc:language>en-US</dc:language>
  <cp:lastModifiedBy>Stephane Gustafsson</cp:lastModifiedBy>
  <dcterms:modified xsi:type="dcterms:W3CDTF">2012-10-06T13:29:00Z</dcterms:modified>
  <cp:revision>4</cp:revision>
  <dc:subject/>
  <dc:title>Chez Nous 2 ; Lecture chapitre 2</dc:title>
</cp:coreProperties>
</file>