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07"/>
      </w:tblGrid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jourd'hui, ça commence avec toi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c leurs trémolo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c mes souveni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yés les amou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yés pour toujou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ma vie, car mes joi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payé, balayé, oublié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 allumé le feu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fous du passé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 plus besoin d'eux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repars à zéro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chagrins, mes plaisi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bien qu'on m'a fai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bien, qu'on m'a fai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mal tout ça m'est bien égal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mal, tout ça m'est bien égal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jourd'hui, ça commence avec toi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c leurs trémolo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c mes souveni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yés les amou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yés pour toujou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ma vie, car mes joi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payé, balayé, oublié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 allumé le feu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fous du passé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 plus besoin d'eux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repars à zéro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chagrins, mes plaisir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bien qu'on m'a fai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bien, qu'on m'a fai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mal tout ça m'est bien égal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e mal, tout ça m'est bien égal!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Je ne regrett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! Rien de rien 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5:00Z</dcterms:created>
  <dc:creator>Stephane Gustafsson</dc:creator>
  <dc:description/>
  <dc:language>en-US</dc:language>
  <cp:lastModifiedBy>Stephane Gustafsson</cp:lastModifiedBy>
  <dcterms:modified xsi:type="dcterms:W3CDTF">2012-10-06T13:38:00Z</dcterms:modified>
  <cp:revision>1</cp:revision>
  <dc:subject/>
  <dc:title>Aujourd'hui, ça commence avec toi</dc:title>
</cp:coreProperties>
</file>