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480"/>
      </w:tblGrid>
      <w:tr>
        <w:trPr>
          <w:trHeight w:val="822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ors je sens en moi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22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ors je sens en moi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22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'est lui pour moi. Moi pour lui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822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'est toi pour moi. Moi pour toi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822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s la vie,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822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s la vie,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822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l'homme auquel j'appartien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822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 ennuis des chagrins, des phase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822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 mots de tous les jours,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822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 mots de tous les jours,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822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 nuits d'amour a ne plus en finir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822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 yeux qui font baiser les miens,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822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t je connais la cause.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822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t je connais la cause.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822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 ça me fait quelque chose.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822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 ça me fait quelque chose.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822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 des que je l'aperçoi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822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 des que je l'aperçoi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822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ureux, heureux a en mourir.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822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est entre dans mon cœur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822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est entre dans mon cœur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822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me dit des mots d'amour,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822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me dit des mots d'amour,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822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me l'a dit, l'a jure pour la vie.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822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me l'a dit, l'a jure pour la vie.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822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me parle tout bas,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822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me parle tout bas,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822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 vois la vie en rose.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822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 vois la vie en rose.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822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 cœur qui bat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822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 cœur qui bat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822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d il me prend dans ses bra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822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d il me prend dans ses bra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822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 grand bonheur qui prend sa place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822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 rire qui se perd sur sa bouche,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822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e part de bonheur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822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e part de bonheur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822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oila le portrait sans retouche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3:33:00Z</dcterms:created>
  <dc:creator>Stephane Gustafsson</dc:creator>
  <dc:description/>
  <dc:language>en-US</dc:language>
  <cp:lastModifiedBy>Stephane Gustafsson</cp:lastModifiedBy>
  <dcterms:modified xsi:type="dcterms:W3CDTF">2012-10-06T13:42:00Z</dcterms:modified>
  <cp:revision>3</cp:revision>
  <dc:subject/>
  <dc:title>Parole de La Vie En Rose:</dc:title>
</cp:coreProperties>
</file>