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7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2pt;margin-top:0pt;width:509.95pt;height:101.95pt;mso-wrap-style:none;v-text-anchor:middle" type="_x0000_t136">
            <v:path textpathok="t"/>
            <v:textpath on="t" fitshape="t" string="exercices oraux&#10;et écrit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165735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401701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3976370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49225</wp:posOffset>
                </wp:positionV>
                <wp:extent cx="1219200" cy="457200"/>
                <wp:effectExtent l="6350" t="86995" r="952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vea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8pt;margin-top:11.75pt;width: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veau 1</w:t>
                      </w:r>
                    </w:p>
                  </w:txbxContent>
                </v:textbox>
                <v:path textpathok="t"/>
                <v:textpath on="t" fitshape="t" string="niveau 1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33520" cy="267843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10385" cy="211836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ct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petsig, vas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va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etit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s, gro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ng, long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il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c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g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r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a un coll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u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anc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g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ég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ur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é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lastiq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métal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cu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v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ap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tiss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z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taille moyen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s 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ux - correc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bo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i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orcelai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er</w:t>
            </w:r>
          </w:p>
        </w:tc>
      </w:tr>
    </w:tbl>
    <w:p>
      <w:pPr>
        <w:pStyle w:val="Normal"/>
        <w:rPr/>
      </w:pPr>
      <w:r>
        <w:rPr/>
        <w:t>décrire des objet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ct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t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tsig, vas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va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etit 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os, gros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ng, long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il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c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ig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rron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a un coll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u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o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lanc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ug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ég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ur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arré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lastiq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métal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cu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v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ap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tiss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ssez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 taille moyen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ux - correc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bo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i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orcelai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objets 1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2419350" cy="2914650"/>
            <wp:effectExtent l="0" t="0" r="0" b="0"/>
            <wp:wrapTight wrapText="bothSides">
              <wp:wrapPolygon edited="0">
                <wp:start x="1972" y="0"/>
                <wp:lineTo x="1972" y="12414"/>
                <wp:lineTo x="-85" y="13543"/>
                <wp:lineTo x="-85" y="21515"/>
                <wp:lineTo x="13542" y="21515"/>
                <wp:lineTo x="13628" y="18057"/>
                <wp:lineTo x="15427" y="18057"/>
                <wp:lineTo x="21600" y="17212"/>
                <wp:lineTo x="21600" y="0"/>
                <wp:lineTo x="19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ct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petsig, va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 xml:space="preserve">peti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ri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os, gro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ng, long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ou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ai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97790</wp:posOffset>
            </wp:positionV>
            <wp:extent cx="3543300" cy="26479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i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ig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r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il a un coll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v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ja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no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an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u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ég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u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368935</wp:posOffset>
            </wp:positionV>
            <wp:extent cx="3048000" cy="2686050"/>
            <wp:effectExtent l="0" t="0" r="0" b="0"/>
            <wp:wrapTight wrapText="bothSides">
              <wp:wrapPolygon edited="0">
                <wp:start x="14625" y="0"/>
                <wp:lineTo x="13000" y="152"/>
                <wp:lineTo x="8328" y="995"/>
                <wp:lineTo x="6500" y="2222"/>
                <wp:lineTo x="5416" y="3600"/>
                <wp:lineTo x="1083" y="3907"/>
                <wp:lineTo x="474" y="4061"/>
                <wp:lineTo x="474" y="4826"/>
                <wp:lineTo x="677" y="6512"/>
                <wp:lineTo x="2031" y="7279"/>
                <wp:lineTo x="2776" y="7279"/>
                <wp:lineTo x="2031" y="8505"/>
                <wp:lineTo x="677" y="9118"/>
                <wp:lineTo x="610" y="9654"/>
                <wp:lineTo x="203" y="9885"/>
                <wp:lineTo x="203" y="10574"/>
                <wp:lineTo x="677" y="10957"/>
                <wp:lineTo x="406" y="11494"/>
                <wp:lineTo x="271" y="12259"/>
                <wp:lineTo x="0" y="13409"/>
                <wp:lineTo x="-67" y="14865"/>
                <wp:lineTo x="135" y="16397"/>
                <wp:lineTo x="1489" y="17087"/>
                <wp:lineTo x="2437" y="17087"/>
                <wp:lineTo x="2437" y="17394"/>
                <wp:lineTo x="4537" y="18314"/>
                <wp:lineTo x="5214" y="18467"/>
                <wp:lineTo x="7583" y="19540"/>
                <wp:lineTo x="880" y="19999"/>
                <wp:lineTo x="880" y="20766"/>
                <wp:lineTo x="7583" y="20766"/>
                <wp:lineTo x="7583" y="21225"/>
                <wp:lineTo x="8058" y="21456"/>
                <wp:lineTo x="9006" y="21456"/>
                <wp:lineTo x="9479" y="21456"/>
                <wp:lineTo x="11646" y="21456"/>
                <wp:lineTo x="14760" y="21072"/>
                <wp:lineTo x="14760" y="20766"/>
                <wp:lineTo x="18281" y="18390"/>
                <wp:lineTo x="18620" y="18314"/>
                <wp:lineTo x="21125" y="17241"/>
                <wp:lineTo x="21193" y="17087"/>
                <wp:lineTo x="21260" y="15861"/>
                <wp:lineTo x="21599" y="14635"/>
                <wp:lineTo x="21599" y="12949"/>
                <wp:lineTo x="20990" y="12184"/>
                <wp:lineTo x="20787" y="8505"/>
                <wp:lineTo x="20583" y="7279"/>
                <wp:lineTo x="20042" y="6053"/>
                <wp:lineTo x="18958" y="4826"/>
                <wp:lineTo x="18687" y="3600"/>
                <wp:lineTo x="18485" y="2374"/>
                <wp:lineTo x="18958" y="2374"/>
                <wp:lineTo x="21058" y="1378"/>
                <wp:lineTo x="21193" y="229"/>
                <wp:lineTo x="20245" y="75"/>
                <wp:lineTo x="15641" y="0"/>
                <wp:lineTo x="146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rr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last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mé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cu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v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ap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tis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asse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e taille moyen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pas 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faux - correc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b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i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orcela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f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62300" cy="21082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crire des objets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u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ktangulä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 -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oin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iten, kort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, lång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riangulär, triangelformat, tre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259715</wp:posOffset>
            </wp:positionV>
            <wp:extent cx="3657600" cy="249555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hård, hårt, f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ju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jock, f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ång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kort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m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ag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ru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han har ett halsba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ö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u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3543300" cy="264795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sv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v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ö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l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u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yr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l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metal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kin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gl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app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3143250" cy="2114550"/>
            <wp:effectExtent l="0" t="0" r="0" b="0"/>
            <wp:wrapTight wrapText="bothSides">
              <wp:wrapPolygon edited="0">
                <wp:start x="-43" y="0"/>
                <wp:lineTo x="-43" y="21491"/>
                <wp:lineTo x="21555" y="21491"/>
                <wp:lineTo x="21555" y="0"/>
                <wp:lineTo x="-4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av/i ty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anska, tillräcklig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 medel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inte 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alsk – r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trä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ors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järn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/>
      </w:pPr>
      <w:r>
        <w:rPr/>
        <w:t>décrire des obje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6600" cy="1509395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25040" cy="148272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herche mon portefeuille. Il est comment ? Il est petit. Il est noir. Il est en plastique. Il n’est pas grand. Il est rectangulaire. Il est lourd. Il est vide. </w:t>
      </w:r>
    </w:p>
    <w:p>
      <w:pPr>
        <w:pStyle w:val="TextBody"/>
        <w:rPr/>
      </w:pPr>
      <w:r>
        <w:rPr/>
        <w:t>Moi, je cherche mon sac. Il est comment ? Il est grand, vert, rond, léger. Il est cuir. Il y a des vêtements dans le sac.</w:t>
      </w:r>
    </w:p>
    <w:p>
      <w:pPr>
        <w:pStyle w:val="Normal"/>
        <w:rPr>
          <w:sz w:val="22"/>
        </w:rPr>
      </w:pPr>
      <w:r>
        <w:rPr>
          <w:sz w:val="22"/>
        </w:rPr>
        <w:t>Décris ton chien ! Il est petit. Il est marron. Il est lourd. Il a des yeux bleus. Il s’appelle Napoléon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, gro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longu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 coll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aille moyenn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 - corr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pierre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min bo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tor och 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177165</wp:posOffset>
            </wp:positionV>
            <wp:extent cx="2657475" cy="3543300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v-SE"/>
        </w:rPr>
        <w:t>den är brun och den är av papper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tun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ät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”Livet i rosa”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min katt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vit och den har gröna ögo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Cheva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lät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tung och den är tjoc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ar den ett halsband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den har ett litet halsband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en sak (un truc=en grej, une chose=en sak)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sto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 är de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var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i pappe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av plast och metal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dy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gansk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sz w:val="22"/>
          <w:lang w:val="sv-SE"/>
        </w:rPr>
        <w:t>är det en teve? – ja, rätt !!!</w:t>
      </w:r>
    </w:p>
    <w:p>
      <w:pPr>
        <w:pStyle w:val="Normal"/>
        <w:rPr>
          <w:sz w:val="32"/>
        </w:rPr>
      </w:pPr>
      <w:r>
        <w:rPr>
          <w:sz w:val="32"/>
        </w:rPr>
        <w:t>faire du shopping 1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on fait du shopp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cherche 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couleur désir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pantalon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s cabines d’essa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ont les cabi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 joli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fais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s belles chaussur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oudrais une chemis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le pr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b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du shoppi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une jup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 désirez-vou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pantalon va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cabines d’essaya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gran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lar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’autres modèl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en sol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 pul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joli chemis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 du 5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s belles chaussures !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e chemise rou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le prend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2475" cy="452056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995295" cy="44577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n fait du shopp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cherche une ju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 désirez-vou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est votr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pantalon va bi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les cabines d’essaya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ù sont les cabin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vous aid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vous voulez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pet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gra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lar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2788920" cy="40005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l y a d’autres modèl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en sol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jo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pu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joli chemis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pointu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fais du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s belles chaussures 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n’aime pas la coule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oudrais une chemise rou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n’est pas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ombie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le pr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24200" cy="28575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 shopp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 en kj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önskar n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är er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 här byxorna passar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rovhytter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r är provhytterna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an jag hjälpa 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124200" cy="221551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kan jag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l ni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l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s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 andra modell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på 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sny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en trö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162560</wp:posOffset>
            </wp:positionV>
            <wp:extent cx="2971800" cy="30099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en vacker bl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ko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a vackra skor 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 fär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skulle vilja ha en röd skj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ill bara titta l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ur mycket kostar det/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de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e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900555" cy="5143500"/>
            <wp:effectExtent l="0" t="0" r="0" b="0"/>
            <wp:wrapTight wrapText="bothSides">
              <wp:wrapPolygon edited="0">
                <wp:start x="-144" y="0"/>
                <wp:lineTo x="-144" y="21545"/>
                <wp:lineTo x="21600" y="21545"/>
                <wp:lineTo x="21600" y="0"/>
                <wp:lineTo x="-14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Français ?</w:t>
      </w:r>
    </w:p>
    <w:p>
      <w:pPr>
        <w:pStyle w:val="Normal"/>
        <w:numPr>
          <w:ilvl w:val="0"/>
          <w:numId w:val="3"/>
        </w:numPr>
        <w:rPr/>
      </w:pPr>
      <w:r>
        <w:rPr/>
        <w:t>non, je suis Suédois et toi, tu es Norvégien ?</w:t>
      </w:r>
    </w:p>
    <w:p>
      <w:pPr>
        <w:pStyle w:val="Normal"/>
        <w:numPr>
          <w:ilvl w:val="0"/>
          <w:numId w:val="3"/>
        </w:numPr>
        <w:rPr/>
      </w:pPr>
      <w:r>
        <w:rPr/>
        <w:t>non, je ne suis pas Norvégien</w:t>
      </w:r>
    </w:p>
    <w:p>
      <w:pPr>
        <w:pStyle w:val="Normal"/>
        <w:numPr>
          <w:ilvl w:val="0"/>
          <w:numId w:val="3"/>
        </w:numPr>
        <w:rPr/>
      </w:pPr>
      <w:r>
        <w:rPr/>
        <w:t>tu as une belle chemise !</w:t>
      </w:r>
    </w:p>
    <w:p>
      <w:pPr>
        <w:pStyle w:val="Normal"/>
        <w:numPr>
          <w:ilvl w:val="0"/>
          <w:numId w:val="3"/>
        </w:numPr>
        <w:rPr/>
      </w:pPr>
      <w:r>
        <w:rPr/>
        <w:t>merci et toi tu as une belle casquette !</w:t>
      </w:r>
    </w:p>
    <w:p>
      <w:pPr>
        <w:pStyle w:val="Normal"/>
        <w:numPr>
          <w:ilvl w:val="0"/>
          <w:numId w:val="3"/>
        </w:numPr>
        <w:rPr/>
      </w:pPr>
      <w:r>
        <w:rPr/>
        <w:t>merci, on va au magasin ?</w:t>
      </w:r>
    </w:p>
    <w:p>
      <w:pPr>
        <w:pStyle w:val="Normal"/>
        <w:numPr>
          <w:ilvl w:val="0"/>
          <w:numId w:val="3"/>
        </w:numPr>
        <w:rPr/>
      </w:pPr>
      <w:r>
        <w:rPr/>
        <w:t>oui, je veux bien</w:t>
      </w:r>
    </w:p>
    <w:p>
      <w:pPr>
        <w:pStyle w:val="Normal"/>
        <w:numPr>
          <w:ilvl w:val="0"/>
          <w:numId w:val="3"/>
        </w:numPr>
        <w:rPr/>
      </w:pPr>
      <w:r>
        <w:rPr/>
        <w:t>j’aime faire du shopping</w:t>
      </w:r>
    </w:p>
    <w:p>
      <w:pPr>
        <w:pStyle w:val="Normal"/>
        <w:numPr>
          <w:ilvl w:val="0"/>
          <w:numId w:val="3"/>
        </w:numPr>
        <w:rPr/>
      </w:pPr>
      <w:r>
        <w:rPr/>
        <w:t>regarde quel beau pantalon !</w:t>
      </w:r>
    </w:p>
    <w:p>
      <w:pPr>
        <w:pStyle w:val="Normal"/>
        <w:numPr>
          <w:ilvl w:val="0"/>
          <w:numId w:val="3"/>
        </w:numPr>
        <w:rPr/>
      </w:pPr>
      <w:r>
        <w:rPr/>
        <w:t>ah oui, et regardez les jolies chaussures !</w:t>
      </w:r>
    </w:p>
    <w:p>
      <w:pPr>
        <w:pStyle w:val="Normal"/>
        <w:numPr>
          <w:ilvl w:val="0"/>
          <w:numId w:val="3"/>
        </w:numPr>
        <w:rPr/>
      </w:pPr>
      <w:r>
        <w:rPr/>
        <w:t>bonjour, je peux vous aider ?</w:t>
      </w:r>
    </w:p>
    <w:p>
      <w:pPr>
        <w:pStyle w:val="Normal"/>
        <w:numPr>
          <w:ilvl w:val="0"/>
          <w:numId w:val="3"/>
        </w:numPr>
        <w:rPr/>
      </w:pPr>
      <w:r>
        <w:rPr/>
        <w:t>oui, bonjour, on peut essayer c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bien sûr</w:t>
      </w:r>
    </w:p>
    <w:p>
      <w:pPr>
        <w:pStyle w:val="Normal"/>
        <w:numPr>
          <w:ilvl w:val="0"/>
          <w:numId w:val="3"/>
        </w:numPr>
        <w:rPr/>
      </w:pPr>
      <w:r>
        <w:rPr/>
        <w:t>où sont les cabines d’essayage ?</w:t>
      </w:r>
    </w:p>
    <w:p>
      <w:pPr>
        <w:pStyle w:val="Normal"/>
        <w:numPr>
          <w:ilvl w:val="0"/>
          <w:numId w:val="3"/>
        </w:numPr>
        <w:rPr/>
      </w:pPr>
      <w:r>
        <w:rPr/>
        <w:t>là-bas à droit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alors, il va bien l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mais il est très grand</w:t>
      </w:r>
    </w:p>
    <w:p>
      <w:pPr>
        <w:pStyle w:val="Normal"/>
        <w:numPr>
          <w:ilvl w:val="0"/>
          <w:numId w:val="3"/>
        </w:numPr>
        <w:rPr/>
      </w:pPr>
      <w:r>
        <w:rPr/>
        <w:t>quelle est votre taille ?</w:t>
      </w:r>
    </w:p>
    <w:p>
      <w:pPr>
        <w:pStyle w:val="Normal"/>
        <w:numPr>
          <w:ilvl w:val="0"/>
          <w:numId w:val="3"/>
        </w:numPr>
        <w:rPr/>
      </w:pPr>
      <w:r>
        <w:rPr/>
        <w:t>je fais du 55</w:t>
      </w:r>
    </w:p>
    <w:p>
      <w:pPr>
        <w:pStyle w:val="Normal"/>
        <w:numPr>
          <w:ilvl w:val="0"/>
          <w:numId w:val="3"/>
        </w:numPr>
        <w:rPr/>
      </w:pPr>
      <w:r>
        <w:rPr/>
        <w:t>ah oui, il est trop grand ; voilà un pantalon plus petit</w:t>
      </w:r>
    </w:p>
    <w:p>
      <w:pPr>
        <w:pStyle w:val="Normal"/>
        <w:numPr>
          <w:ilvl w:val="0"/>
          <w:numId w:val="3"/>
        </w:numPr>
        <w:rPr/>
      </w:pPr>
      <w:r>
        <w:rPr/>
        <w:t>merci, il est parfait !</w:t>
      </w:r>
    </w:p>
    <w:p>
      <w:pPr>
        <w:pStyle w:val="Normal"/>
        <w:numPr>
          <w:ilvl w:val="0"/>
          <w:numId w:val="3"/>
        </w:numPr>
        <w:rPr/>
      </w:pPr>
      <w:r>
        <w:rPr/>
        <w:t>oui, il est très joli ; vous aimez la couleur ?</w:t>
      </w:r>
    </w:p>
    <w:p>
      <w:pPr>
        <w:pStyle w:val="Normal"/>
        <w:numPr>
          <w:ilvl w:val="0"/>
          <w:numId w:val="3"/>
        </w:numPr>
        <w:rPr/>
      </w:pPr>
      <w:r>
        <w:rPr/>
        <w:t>oui, j’aime beaucoup le roug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223520</wp:posOffset>
            </wp:positionV>
            <wp:extent cx="3505200" cy="2628900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plus il est en solde</w:t>
      </w:r>
    </w:p>
    <w:p>
      <w:pPr>
        <w:pStyle w:val="Normal"/>
        <w:numPr>
          <w:ilvl w:val="0"/>
          <w:numId w:val="3"/>
        </w:numPr>
        <w:rPr/>
      </w:pPr>
      <w:r>
        <w:rPr/>
        <w:t>c’est combien ?</w:t>
      </w:r>
    </w:p>
    <w:p>
      <w:pPr>
        <w:pStyle w:val="Normal"/>
        <w:numPr>
          <w:ilvl w:val="0"/>
          <w:numId w:val="3"/>
        </w:numPr>
        <w:rPr/>
      </w:pPr>
      <w:r>
        <w:rPr/>
        <w:t>c’est 8 euros</w:t>
      </w:r>
    </w:p>
    <w:p>
      <w:pPr>
        <w:pStyle w:val="Normal"/>
        <w:numPr>
          <w:ilvl w:val="0"/>
          <w:numId w:val="3"/>
        </w:numPr>
        <w:rPr/>
      </w:pPr>
      <w:r>
        <w:rPr/>
        <w:t>d’accord, je le prend</w:t>
      </w:r>
    </w:p>
    <w:p>
      <w:pPr>
        <w:pStyle w:val="Normal"/>
        <w:numPr>
          <w:ilvl w:val="0"/>
          <w:numId w:val="3"/>
        </w:numPr>
        <w:rPr/>
      </w:pPr>
      <w:r>
        <w:rPr/>
        <w:t>très bien, ça fait 8 euros alors</w:t>
      </w:r>
    </w:p>
    <w:p>
      <w:pPr>
        <w:pStyle w:val="Normal"/>
        <w:numPr>
          <w:ilvl w:val="0"/>
          <w:numId w:val="3"/>
        </w:numPr>
        <w:rPr/>
      </w:pPr>
      <w:r>
        <w:rPr/>
        <w:t>voilà 10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au revoir, merci et pareill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hejsan, kan jag hjälpa er 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jag letar efter en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vilken storlek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skulle vilja ha 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173990</wp:posOffset>
            </wp:positionV>
            <wp:extent cx="2819400" cy="204660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lang w:val="sv-SE"/>
        </w:rPr>
        <w:t>och vilken färg önskar n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gillar gul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se här en vacker gul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den är vacker, kan jag prova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jaha, hur är tröja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är perfek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ssutom är den på re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vad kostar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kostar 13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ok, jag tar den; här är 15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tack och här är er växel, hej då och ha en bra dag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sv-SE"/>
        </w:rPr>
      </w:pPr>
      <w:r>
        <w:rPr>
          <w:i/>
          <w:iCs/>
          <w:sz w:val="23"/>
          <w:lang w:val="sv-SE"/>
        </w:rPr>
        <w:t>hej då och tack det samma</w:t>
      </w:r>
    </w:p>
    <w:p>
      <w:pPr>
        <w:pStyle w:val="Normal"/>
        <w:rPr>
          <w:i/>
          <w:i/>
          <w:iCs/>
          <w:sz w:val="2"/>
          <w:lang w:val="sv-SE"/>
        </w:rPr>
      </w:pPr>
      <w:r>
        <w:rPr>
          <w:i/>
          <w:iCs/>
          <w:sz w:val="2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le chemin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pre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uste 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trouv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compliq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 se trouv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premièr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deux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trois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ous prenez la deux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tournez la premièr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vant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juste derrière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 n’est pas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hemin 1b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rriè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uste 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ôté d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cher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ès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pliqu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premièr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eux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rois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 la deuxième rue 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 la première rue 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vant vo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rrière la ban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4770" cy="282384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01570" cy="2738120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943350" cy="2419350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e chemin 1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rr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829050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uste 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côté 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cher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trouve p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il y a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rès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compliqu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as du t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où se trouve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100580" cy="320040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premièr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deux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trois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 la deuxième rue 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 la première rue 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vant vo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rrière la ban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e n’est pas 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connais pas 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57500" cy="3962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le chemin 1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ak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precis 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redv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hittar i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….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167640</wp:posOffset>
            </wp:positionV>
            <wp:extent cx="3295650" cy="247523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i närhe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svå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inte al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var ligger……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först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andr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tredje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 den andra gatan 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 den första gatan 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36957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framför 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bakom bank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känner inte till h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e chemin 1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</w:tbl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drawing>
          <wp:inline distT="0" distB="0" distL="0" distR="0">
            <wp:extent cx="5259705" cy="530161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1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oui, il y a un  magasin de cd derrière la banque là-bas</w:t>
      </w:r>
    </w:p>
    <w:p>
      <w:pPr>
        <w:pStyle w:val="Normal"/>
        <w:numPr>
          <w:ilvl w:val="0"/>
          <w:numId w:val="6"/>
        </w:numPr>
        <w:rPr/>
      </w:pPr>
      <w:r>
        <w:rPr/>
        <w:t>la banque ? ah oui, je comprends, 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vous allez tout droit et puis c’est derrière la banque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</w:t>
      </w:r>
    </w:p>
    <w:p>
      <w:pPr>
        <w:pStyle w:val="Normal"/>
        <w:numPr>
          <w:ilvl w:val="0"/>
          <w:numId w:val="6"/>
        </w:numPr>
        <w:rPr/>
      </w:pPr>
      <w:r>
        <w:rPr/>
        <w:t>de rien, au revoir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3238500" cy="19431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le Notre Dam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oui, vous prenez la deuxième rue à droite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c’est la premièr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pas tellement</w:t>
      </w:r>
    </w:p>
    <w:p>
      <w:pPr>
        <w:pStyle w:val="Normal"/>
        <w:numPr>
          <w:ilvl w:val="0"/>
          <w:numId w:val="6"/>
        </w:numPr>
        <w:rPr/>
      </w:pPr>
      <w:r>
        <w:rPr/>
        <w:t>merci beaucoup, madame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bonjour, excusez-moi, je ne trouve pas la Tour Eiffel</w:t>
      </w:r>
    </w:p>
    <w:p>
      <w:pPr>
        <w:pStyle w:val="Normal"/>
        <w:numPr>
          <w:ilvl w:val="0"/>
          <w:numId w:val="6"/>
        </w:numPr>
        <w:rPr/>
      </w:pPr>
      <w:r>
        <w:rPr/>
        <w:t>ah oui, c’est loin d’ici ; vous allez tout droit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vous prenez la troisième rue à droite et la deuxièm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difficile ?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9265</wp:posOffset>
            </wp:positionH>
            <wp:positionV relativeFrom="paragraph">
              <wp:posOffset>67310</wp:posOffset>
            </wp:positionV>
            <wp:extent cx="2308860" cy="29908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c’est très loin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 monsieur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il y a une banque près d’ici ?</w:t>
      </w:r>
    </w:p>
    <w:p>
      <w:pPr>
        <w:pStyle w:val="Normal"/>
        <w:numPr>
          <w:ilvl w:val="0"/>
          <w:numId w:val="6"/>
        </w:numPr>
        <w:rPr/>
      </w:pPr>
      <w:r>
        <w:rPr/>
        <w:t>oui, vous allez tout droit et ensuite vous tournez à gauche</w:t>
      </w:r>
    </w:p>
    <w:p>
      <w:pPr>
        <w:pStyle w:val="Normal"/>
        <w:numPr>
          <w:ilvl w:val="0"/>
          <w:numId w:val="6"/>
        </w:numPr>
        <w:rPr/>
      </w:pPr>
      <w:r>
        <w:rPr/>
        <w:t>et où est la banque ?</w:t>
      </w:r>
    </w:p>
    <w:p>
      <w:pPr>
        <w:pStyle w:val="Normal"/>
        <w:numPr>
          <w:ilvl w:val="0"/>
          <w:numId w:val="6"/>
        </w:numPr>
        <w:rPr/>
      </w:pPr>
      <w:r>
        <w:rPr/>
        <w:t>la banque est juste devant un grand cinéma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c’est à cinq minutes d’ici</w:t>
      </w:r>
    </w:p>
    <w:p>
      <w:pPr>
        <w:pStyle w:val="Normal"/>
        <w:numPr>
          <w:ilvl w:val="0"/>
          <w:numId w:val="6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6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e boulangeri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une boulangerie ? désolé, je ne connais pas</w:t>
      </w:r>
    </w:p>
    <w:p>
      <w:pPr>
        <w:pStyle w:val="Normal"/>
        <w:numPr>
          <w:ilvl w:val="0"/>
          <w:numId w:val="6"/>
        </w:numPr>
        <w:rPr/>
      </w:pPr>
      <w:r>
        <w:rPr/>
        <w:t>d’accord, excusez-moi</w:t>
      </w:r>
    </w:p>
    <w:p>
      <w:pPr>
        <w:pStyle w:val="Normal"/>
        <w:numPr>
          <w:ilvl w:val="0"/>
          <w:numId w:val="6"/>
        </w:numPr>
        <w:rPr/>
      </w:pPr>
      <w:r>
        <w:rPr/>
        <w:t>ce n’est pas grav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mada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droite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er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u to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48000" cy="2037715"/>
            <wp:effectExtent l="0" t="0" r="0" b="0"/>
            <wp:wrapTight wrapText="bothSides">
              <wp:wrapPolygon edited="0">
                <wp:start x="-66" y="0"/>
                <wp:lineTo x="-66" y="21506"/>
                <wp:lineTo x="21595" y="21506"/>
                <wp:lineTo x="21595" y="0"/>
                <wp:lineTo x="-66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1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le Centre Pompidou tack 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san, ja, det ä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jag letar efter le Louv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1000</wp:posOffset>
            </wp:positionH>
            <wp:positionV relativeFrom="paragraph">
              <wp:posOffset>145415</wp:posOffset>
            </wp:positionV>
            <wp:extent cx="2324100" cy="17526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ni tar den andra gatan till vänster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och seda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edan tar ni den första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är 3 minuter härifrå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 frun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fröken, jag hittar inte le Sacré-Cœu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ni går rakt fram och sedan svänger ni den tredje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finns det en bank i närhet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finns en bank precis bakom le Notre Dame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förstår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i tar den första gatan till vänst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se där le Notre Dame, banken är precis bako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3200400" cy="2133600"/>
            <wp:effectExtent l="0" t="0" r="0" b="0"/>
            <wp:wrapTight wrapText="bothSides">
              <wp:wrapPolygon edited="0">
                <wp:start x="-66" y="0"/>
                <wp:lineTo x="-66" y="21500"/>
                <wp:lineTo x="21595" y="21500"/>
                <wp:lineTo x="21595" y="0"/>
                <wp:lineTo x="-66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letar efter en musikaffä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dsen, jag känner inte till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gör ingenting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hittar inte toaletter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det är inte långt, ni gå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det finns toaletter framför banken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/>
      </w:pPr>
      <w:r>
        <w:rPr/>
        <w:t>hej då</w:t>
      </w:r>
    </w:p>
    <w:p>
      <w:pPr>
        <w:pStyle w:val="Normal"/>
        <w:rPr/>
      </w:pPr>
      <w:r>
        <w:rPr/>
        <w:t>PHRASES ET DIALOGUES niveau 1 ; 11 förklara 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75488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a dig på att förklara vägen ; du står vid pilen och frågar en herre på gatan efter nedanstående saker ;</w:t>
      </w:r>
    </w:p>
    <w:p>
      <w:pPr>
        <w:pStyle w:val="Normal"/>
        <w:rPr>
          <w:lang w:val="sv-SE"/>
        </w:rPr>
      </w:pPr>
      <w:r>
        <w:rPr>
          <w:lang w:val="sv-SE"/>
        </w:rPr>
        <w:t>kompisen förklarar för dig och du försöker gå rätt; byt av varandra sed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5"/>
        </w:numPr>
        <w:rPr/>
      </w:pPr>
      <w:r>
        <w:rPr/>
        <w:t>excusez-moi, je cherche la poste, s’il vous plaît</w:t>
      </w:r>
    </w:p>
    <w:p>
      <w:pPr>
        <w:pStyle w:val="Normal"/>
        <w:numPr>
          <w:ilvl w:val="0"/>
          <w:numId w:val="15"/>
        </w:numPr>
        <w:rPr/>
      </w:pPr>
      <w:r>
        <w:rPr/>
        <w:t>oui, vous prenez la deuxième rue à droite, ensuite vous allez tout droit, ensuite c’est la première rue à gauche, et voilà la poste</w:t>
      </w:r>
    </w:p>
    <w:p>
      <w:pPr>
        <w:pStyle w:val="Normal"/>
        <w:numPr>
          <w:ilvl w:val="0"/>
          <w:numId w:val="15"/>
        </w:numPr>
        <w:rPr/>
      </w:pPr>
      <w:r>
        <w:rPr/>
        <w:t>vous tournez, vous prenez, la première rue à gauche, la deuxième rue à droite, vous allez tout droit, devant, derrière, ensuite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>du letar efte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Bro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Gourm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gasin Go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Baud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J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tre D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23329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opinions 1d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torslag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, kanon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uverä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tmär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erfe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mycket 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nderba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ärdelö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ruktansvärt (2 ord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om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ckligt, snus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otroligt jobbigt, « skitjobbigt », besvär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roligt, ku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ä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årt, svå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onst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ckert, f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chysst, trev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ul(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trå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edsa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vad tycker du om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gillar du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ter du…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d gillar du int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ycker mycket om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…………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Friends ?</w:t>
      </w:r>
    </w:p>
    <w:p>
      <w:pPr>
        <w:pStyle w:val="Normal"/>
        <w:numPr>
          <w:ilvl w:val="0"/>
          <w:numId w:val="7"/>
        </w:numPr>
        <w:rPr/>
      </w:pPr>
      <w:r>
        <w:rPr/>
        <w:t>c’est amus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7"/>
        </w:numPr>
        <w:rPr/>
      </w:pPr>
      <w:r>
        <w:rPr/>
        <w:t>c’est ennuy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Popstars ?</w:t>
      </w:r>
    </w:p>
    <w:p>
      <w:pPr>
        <w:pStyle w:val="Normal"/>
        <w:numPr>
          <w:ilvl w:val="0"/>
          <w:numId w:val="7"/>
        </w:numPr>
        <w:rPr/>
      </w:pPr>
      <w:r>
        <w:rPr/>
        <w:t>c’est génia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7"/>
        </w:numPr>
        <w:rPr/>
      </w:pPr>
      <w:r>
        <w:rPr/>
        <w:t>c’est magnifiqu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7"/>
        </w:numPr>
        <w:rPr/>
      </w:pPr>
      <w:r>
        <w:rPr/>
        <w:t>c’est formidab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7"/>
        </w:numPr>
        <w:rPr/>
      </w:pPr>
      <w:r>
        <w:rPr/>
        <w:t>c’est chi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guerre en Irak ?</w:t>
      </w:r>
    </w:p>
    <w:p>
      <w:pPr>
        <w:pStyle w:val="Normal"/>
        <w:numPr>
          <w:ilvl w:val="0"/>
          <w:numId w:val="7"/>
        </w:numPr>
        <w:rPr/>
      </w:pPr>
      <w:r>
        <w:rPr/>
        <w:t>c’est horrible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7"/>
        </w:numPr>
        <w:rPr/>
      </w:pPr>
      <w:r>
        <w:rPr/>
        <w:t>c’est dur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7"/>
        </w:numPr>
        <w:rPr/>
      </w:pPr>
      <w:r>
        <w:rPr/>
        <w:t>c’est sympa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7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7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7"/>
        </w:numPr>
        <w:rPr/>
      </w:pPr>
      <w:r>
        <w:rPr/>
        <w:t>c’est drô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7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7"/>
        </w:numPr>
        <w:rPr/>
      </w:pPr>
      <w:r>
        <w:rPr/>
        <w:t>c’est excelle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7"/>
        </w:numPr>
        <w:rPr/>
      </w:pPr>
      <w:r>
        <w:rPr/>
        <w:t>c’est nu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7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negation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u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mang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détes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détest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y a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e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u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u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rend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prends pas</w:t>
            </w:r>
          </w:p>
        </w:tc>
      </w:tr>
    </w:tbl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3006090" cy="398526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</w:t>
      </w:r>
      <w:r>
        <w:rPr/>
        <w:drawing>
          <wp:inline distT="0" distB="0" distL="0" distR="0">
            <wp:extent cx="3423920" cy="342646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00500" cy="299085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ågra negationer 1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e su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u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man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mang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37490</wp:posOffset>
            </wp:positionV>
            <wp:extent cx="3886200" cy="258572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’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détes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détest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 xml:space="preserve">il y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y 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e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4910</wp:posOffset>
            </wp:positionH>
            <wp:positionV relativeFrom="paragraph">
              <wp:posOffset>36830</wp:posOffset>
            </wp:positionV>
            <wp:extent cx="2580640" cy="4114800"/>
            <wp:effectExtent l="0" t="0" r="0" b="0"/>
            <wp:wrapTight wrapText="bothSides">
              <wp:wrapPolygon edited="0">
                <wp:start x="-74" y="0"/>
                <wp:lineTo x="-74" y="21551"/>
                <wp:lineTo x="21600" y="21551"/>
                <wp:lineTo x="21600" y="0"/>
                <wp:lineTo x="-74" y="0"/>
              </wp:wrapPolygon>
            </wp:wrapTight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ll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a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u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u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s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prend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prends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142240</wp:posOffset>
            </wp:positionV>
            <wp:extent cx="4533900" cy="339090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62200</wp:posOffset>
            </wp:positionH>
            <wp:positionV relativeFrom="paragraph">
              <wp:posOffset>6350</wp:posOffset>
            </wp:positionV>
            <wp:extent cx="4191000" cy="2971800"/>
            <wp:effectExtent l="0" t="0" r="0" b="0"/>
            <wp:wrapTight wrapText="bothSides">
              <wp:wrapPolygon edited="0">
                <wp:start x="-831" y="-1656"/>
                <wp:lineTo x="-831" y="22913"/>
                <wp:lineTo x="22582" y="22913"/>
                <wp:lineTo x="22582" y="-1656"/>
                <wp:lineTo x="-831" y="-1656"/>
              </wp:wrapPolygon>
            </wp:wrapTight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356" t="6732" r="4198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jag avsky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det fin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finns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4114800" cy="2889250"/>
            <wp:effectExtent l="0" t="0" r="0" b="0"/>
            <wp:wrapTight wrapText="bothSides">
              <wp:wrapPolygon edited="0">
                <wp:start x="-513" y="-978"/>
                <wp:lineTo x="-513" y="22662"/>
                <wp:lineTo x="21827" y="22662"/>
                <wp:lineTo x="21827" y="-978"/>
                <wp:lineTo x="-513" y="-978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52" t="4127" r="1019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ha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int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73825" cy="4756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244" t="1627" r="1781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4152900" cy="310515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6 ques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regardes souvent la télé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regarde souvent la tél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bê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moc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joli(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4038600" cy="2971800"/>
            <wp:effectExtent l="0" t="0" r="0" b="0"/>
            <wp:wrapTight wrapText="bothSides">
              <wp:wrapPolygon edited="0">
                <wp:start x="-454" y="-827"/>
                <wp:lineTo x="-454" y="22082"/>
                <wp:lineTo x="22210" y="22082"/>
                <wp:lineTo x="22210" y="-827"/>
                <wp:lineTo x="-454" y="-827"/>
              </wp:wrapPolygon>
            </wp:wrapTight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91" t="3602" r="269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ais pas le mén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il ne fait pas bea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parle pas le tur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nnais pas Par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s légum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dors beaucoup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– il n’y a p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31:00Z</dcterms:created>
  <dc:creator>Gymnasieskolan</dc:creator>
  <dc:description/>
  <dc:language>en-US</dc:language>
  <cp:lastModifiedBy>Stefan Gustafsson</cp:lastModifiedBy>
  <dcterms:modified xsi:type="dcterms:W3CDTF">2012-10-05T20:31:00Z</dcterms:modified>
  <cp:revision>2</cp:revision>
  <dc:subject/>
  <dc:title>rond</dc:title>
</cp:coreProperties>
</file>