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Gérard Depardieu est né à Châteauroux dans le département de l’Indre le 27 décembre 1948. Ses parents n’étaient pas riches. Son père s’appelait René mais Gérard le surnommait Dédé. À Châteauroux il y avait une base américaine et le jeune Gérard fréquente des amis pas trop honnêtes alors il commence à voler des voitures et il  a une enfance assez difficile. Mais le jeune Gérard adore aller regarder les trains à la gar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8:20:00Z</dcterms:created>
  <dc:creator>Stephane Gustafsson</dc:creator>
  <dc:description/>
  <dc:language>en-US</dc:language>
  <cp:lastModifiedBy>Stephane Gustafsson</cp:lastModifiedBy>
  <dcterms:modified xsi:type="dcterms:W3CDTF">2012-10-06T18:24:00Z</dcterms:modified>
  <cp:revision>2</cp:revision>
  <dc:subject/>
  <dc:title/>
</cp:coreProperties>
</file>