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rPr>
          <w:sz w:val="110"/>
          <w:szCs w:val="110"/>
          <w:lang w:val="fr-FR"/>
        </w:rPr>
        <w:t>exercices de français</w:t>
      </w:r>
    </w:p>
    <w:p>
      <w:pPr>
        <w:pStyle w:val="Normal"/>
        <w:rPr/>
      </w:pPr>
      <w:r>
        <w:rPr>
          <w:sz w:val="90"/>
          <w:szCs w:val="90"/>
          <w:lang w:val="fr-FR" w:eastAsia="en-US"/>
        </w:rPr>
        <w:drawing>
          <wp:inline distT="0" distB="0" distL="0" distR="0">
            <wp:extent cx="429133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1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  <w:t>un air de Paris chapitres 1-6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drawing>
          <wp:inline distT="0" distB="0" distL="0" distR="0">
            <wp:extent cx="635000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rFonts w:ascii="Sylfaen" w:hAnsi="Sylfaen" w:cs="Sylfaen"/>
          <w:sz w:val="44"/>
          <w:szCs w:val="44"/>
          <w:lang w:val="fr-FR"/>
        </w:rPr>
      </w:pPr>
      <w:r>
        <w:rPr>
          <w:rFonts w:cs="Sylfaen" w:ascii="Sylfaen" w:hAnsi="Sylfaen"/>
          <w:sz w:val="44"/>
          <w:szCs w:val="44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  <w:lang w:val="fr-FR"/>
        </w:rPr>
      </w:pPr>
      <w:r>
        <w:rPr>
          <w:rFonts w:cs="Sylfaen" w:ascii="Sylfaen" w:hAnsi="Sylfaen"/>
          <w:sz w:val="2"/>
          <w:szCs w:val="2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sv-SE"/>
              </w:rPr>
            </w:pPr>
            <w:r>
              <w:rPr>
                <w:rFonts w:cs="Sylfaen" w:ascii="Sylfaen" w:hAnsi="Sylfaen"/>
                <w:sz w:val="32"/>
                <w:szCs w:val="32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nl-NL"/>
              </w:rPr>
            </w:pPr>
            <w:r>
              <w:rPr>
                <w:rFonts w:cs="Sylfaen" w:ascii="Sylfaen" w:hAnsi="Sylfaen"/>
                <w:sz w:val="32"/>
                <w:szCs w:val="32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de-DE"/>
              </w:rPr>
            </w:pPr>
            <w:r>
              <w:rPr>
                <w:rFonts w:cs="Sylfaen" w:ascii="Sylfaen" w:hAnsi="Sylfaen"/>
                <w:sz w:val="20"/>
                <w:szCs w:val="24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4"/>
        <w:gridCol w:w="2856"/>
        <w:gridCol w:w="163"/>
        <w:gridCol w:w="1278"/>
        <w:gridCol w:w="503"/>
        <w:gridCol w:w="3159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54780" cy="235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1103"/>
        <w:gridCol w:w="255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3154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"/>
        <w:gridCol w:w="2736"/>
        <w:gridCol w:w="163"/>
        <w:gridCol w:w="1278"/>
        <w:gridCol w:w="623"/>
        <w:gridCol w:w="303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07840" cy="263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1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5-6; VERBEN VARA, HA +ERVERB PÅ FRANSKA i presens och passé compos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3810000" cy="2540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2162175" cy="251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4610100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CHIFFRES; öva dig på siffror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5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i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7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sep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-troi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-hui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054600" cy="378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477000" cy="3064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497" r="-5" b="1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CHIFFRES 2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3515360" cy="402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480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Vad säger du när du....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veta var tunnelbanan finn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 berättar att tunnelbanan ligger därborta till höger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br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så där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om det finns ett kafé i närheten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andra gatan till vänster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tredje gatan till höger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ställer två kaffe och en sandwich med skin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d det du just beställt kostar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  <w:t>Översätt till franska:</w:t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</w:tr>
    </w:tbl>
    <w:p>
      <w:pPr>
        <w:pStyle w:val="Normal"/>
        <w:rPr/>
      </w:pPr>
      <w:r>
        <w:rPr/>
        <w:t>vocabulaire; chapitres 1-6; version 1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de-DE"/>
              </w:rPr>
            </w:pPr>
            <w:r>
              <w:rPr>
                <w:rFonts w:cs="Sylfaen" w:ascii="Sylfaen" w:hAnsi="Sylfaen"/>
                <w:sz w:val="24"/>
                <w:lang w:val="de-DE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de-DE"/>
              </w:rPr>
            </w:pPr>
            <w:r>
              <w:rPr>
                <w:rFonts w:cs="Sylfaen" w:ascii="Sylfaen" w:hAnsi="Sylfaen"/>
                <w:sz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de-DE"/>
              </w:rPr>
            </w:pPr>
            <w:r>
              <w:rPr>
                <w:rFonts w:cs="Sylfaen" w:ascii="Sylfaen" w:hAnsi="Sylfaen"/>
                <w:sz w:val="24"/>
                <w:lang w:val="de-DE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de-DE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en-GB"/>
              </w:rPr>
            </w:pPr>
            <w:r>
              <w:rPr>
                <w:rFonts w:cs="Sylfaen" w:ascii="Sylfaen" w:hAnsi="Sylfaen"/>
                <w:sz w:val="36"/>
                <w:szCs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</w:rPr>
            </w:pPr>
            <w:r>
              <w:rPr>
                <w:rFonts w:cs="Sylfaen" w:ascii="Sylfaen" w:hAnsi="Sylfaen"/>
                <w:sz w:val="36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2"/>
                <w:lang w:val="fr-FR"/>
              </w:rPr>
            </w:pPr>
            <w:r>
              <w:rPr>
                <w:rFonts w:cs="Sylfaen" w:ascii="Sylfaen" w:hAnsi="Sylfaen"/>
                <w:sz w:val="36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36"/>
                <w:szCs w:val="28"/>
                <w:lang w:val="fr-FR"/>
              </w:rPr>
            </w:pPr>
            <w:r>
              <w:rPr>
                <w:rFonts w:cs="Sylfaen" w:ascii="Sylfaen" w:hAnsi="Sylfaen"/>
                <w:color w:val="000000"/>
                <w:sz w:val="36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0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44620" cy="491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878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7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70960" cy="5028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HRASES UTILES ADP chapitres 5-6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erche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ouver au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Vad säger du när du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om det finns rum på ett hotell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hur mycket rummet kostar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om att du tänker stanna ungefär två veckor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om det finns någon hiss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om ditt namn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ättar att du är svensk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lsar någon välkommen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ker att Paris är en vacker stad?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inte fransman, jag är svensk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 är en vacker stad, eller hur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r är en karta över Pari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ta på kartan, herr Perissé!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ssomuseet är långt härifrån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förstår jag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hotellet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franska, är du snäll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inte svårt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man (eg. för att gå) till Eiffeltornet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stationen i närheten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n är där borta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rätt, kartan är för gammal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åt oss leta efter Pompidoucentret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sz w:val="310"/>
          <w:szCs w:val="310"/>
          <w:lang w:val="fr-FR"/>
        </w:rPr>
      </w:pPr>
      <w:r>
        <w:rPr>
          <w:rFonts w:cs="Sylfaen" w:ascii="Sylfaen" w:hAnsi="Sylfaen"/>
          <w:sz w:val="310"/>
          <w:szCs w:val="310"/>
          <w:lang w:val="fr-FR"/>
        </w:rPr>
        <w:t>corrigé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6094730" cy="7581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68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2835275" cy="1979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jeu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383"/>
        <w:gridCol w:w="327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 xml:space="preserve">j’a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tu 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l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elle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ous av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ils 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608705" cy="267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90"/>
        <w:gridCol w:w="1638"/>
        <w:gridCol w:w="238"/>
        <w:gridCol w:w="760"/>
        <w:gridCol w:w="2384"/>
        <w:gridCol w:w="252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972"/>
        <w:gridCol w:w="238"/>
        <w:gridCol w:w="973"/>
        <w:gridCol w:w="2102"/>
        <w:gridCol w:w="26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r=lyssna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yssnar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lyssnar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parl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lyssnar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l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lyssnar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l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lyssnar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arlon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on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lyssnar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z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z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lyssnar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nt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coutent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2"/>
        <w:gridCol w:w="2103"/>
        <w:gridCol w:w="238"/>
        <w:gridCol w:w="833"/>
        <w:gridCol w:w="2071"/>
        <w:gridCol w:w="257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rder=titta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>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/m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>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ns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z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parl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t écouté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har lyssnat (på)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ad säger du när du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l veta var tunnelbanan finn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 métro, s’il vous plaî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cka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i (beaucoup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 berättar att tunnelbanan ligger därborta till hög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 métro est là-bas à droi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äger hej då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 revoi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lar om att du mår br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 va (bie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lar om att du mår så dä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 ci comme ç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ämnar fram någonti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ici, voil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gar hur någon må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 v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gar var Eiffeltornet finn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 Tour Eiffel, s’il vous plaît? / où est la Tour Eiffel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gar om det finns ett kafé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l y a un café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rar andra gatan till vänst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’est la deuxième rue à gauch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rar rakt fram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dro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arar tredje gatan till hög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a troisième rue à droi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ställer två kaffe och en sandwich med skin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ux cafés et un sandwich au jambon, s’il vous plaî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gar vad det du just beställt kosta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’est combien? / ça fait combi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 om nota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’addition, s’il vous plaît</w:t>
            </w:r>
          </w:p>
        </w:tc>
      </w:tr>
    </w:tbl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  <w:t>Översätt till franska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ns det en bank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l y a une banque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, där bort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i, là-ba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t kafé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Un café, s’il vous plaî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 finns ett kafé bakom bank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l y a un café derrière la banqu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r det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’est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, det är den andra gatan till hög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ui, c’est la deuxième rue à droit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onen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gare, s’il vous plaî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t fram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t dro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är tunnelbana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ù est le métro, s’il vous plaît? / Le métro, s’il vous plaî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nnelbanan är där borta till vänst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e métro est là-bas à gauch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r det långt bort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’est loin? / C’est loin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j, inte all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n, pas du tou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ns det ett kafé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l y a un café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vå fatöl och en sandwich med ost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eux demis et un sandwich au fromage, s’il vous plaî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 mycket blir de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’est combien? / Ça fait combi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har ett rum för två person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us avons une chambre pour deux personn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 finns ett rum med dusch på tredje våning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l y a une chambre avec douche au troisième étag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n har nyckel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 a la clé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 de pass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s ont les passeport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 finns en hiss där borta till hög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l y a un ascenseur là-bas à droit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 mycket kostar de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’est combien? / Ça fait combi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g har notan hä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’ai l’addition ici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4672330"/>
            <wp:effectExtent l="0" t="0" r="0" b="0"/>
            <wp:docPr id="20" name="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6; version 1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bien de n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s toil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ar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signa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etit 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us n’êtes pas Franç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tten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ascen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ent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sema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quatr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 toi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6394450" cy="41446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>vocabulaire; chapitres 1-6; version 2</w:t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e 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la signa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atten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en-GB"/>
              </w:rPr>
            </w:pPr>
            <w:r>
              <w:rPr>
                <w:rFonts w:cs="Sylfaen" w:ascii="Sylfaen" w:hAnsi="Sylfaen"/>
                <w:sz w:val="24"/>
                <w:szCs w:val="32"/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ous n’êtes pas Franç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a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 ascen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deux sema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combien de n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quar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es toil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en-GB"/>
              </w:rPr>
            </w:pPr>
            <w:r>
              <w:rPr>
                <w:rFonts w:cs="Sylfaen" w:ascii="Sylfaen" w:hAnsi="Sylfaen"/>
                <w:sz w:val="24"/>
                <w:szCs w:val="32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e petit 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au quatr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cent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8"/>
              </w:rPr>
            </w:pPr>
            <w:r>
              <w:rPr>
                <w:rFonts w:cs="Sylfaen" w:ascii="Sylfaen" w:hAnsi="Sylfaen"/>
                <w:sz w:val="24"/>
              </w:rPr>
              <w:t>regarder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6271895" cy="6299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993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6; version 3</w:t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quar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fö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d’ab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långt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räkningen (på restaura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vä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attend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cent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på turistby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à l’office du tour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um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e num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ack, om det er beh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räkningen (på hotel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ingen orsak, för all 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vå 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en Paris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un plan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merc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min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på femt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au quatr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med 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oal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es toil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ha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avoir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sjä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si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för att gå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pour aller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va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(stads)ka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e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jag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jag s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hur många nä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combien de n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volontie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de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v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 hi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 ascen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en skink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vå vec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deux sema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fjär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fö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p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titta på, iak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stati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ill Pompidoucen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au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et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un 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på åters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se där, där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inte a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dus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a d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de-DE"/>
              </w:rPr>
            </w:pPr>
            <w:r>
              <w:rPr>
                <w:rFonts w:cs="Sylfaen" w:ascii="Sylfaen" w:hAnsi="Sylfaen"/>
                <w:sz w:val="21"/>
                <w:lang w:val="de-DE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de-DE"/>
              </w:rPr>
            </w:pPr>
            <w:r>
              <w:rPr>
                <w:rFonts w:cs="Sylfaen" w:ascii="Sylfaen" w:hAnsi="Sylfaen"/>
                <w:sz w:val="21"/>
                <w:lang w:val="de-DE"/>
              </w:rPr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la signa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en-GB"/>
              </w:rPr>
            </w:pPr>
            <w:r>
              <w:rPr>
                <w:rFonts w:cs="Sylfaen" w:ascii="Sylfaen" w:hAnsi="Sylfaen"/>
                <w:sz w:val="21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en-GB"/>
              </w:rPr>
            </w:pPr>
            <w:r>
              <w:rPr>
                <w:rFonts w:cs="Sylfaen" w:ascii="Sylfaen" w:hAnsi="Sylfaen"/>
                <w:sz w:val="21"/>
                <w:szCs w:val="32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ett glas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v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cent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le c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två ti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i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l’h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e 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söka, leta 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då, i så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unnelbanan i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inräk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en 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et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une cha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fruk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le petit déjeu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h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kapi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</w:rPr>
            </w:pPr>
            <w:r>
              <w:rPr>
                <w:rFonts w:cs="Sylfaen" w:ascii="Sylfaen" w:hAnsi="Sylfaen"/>
                <w:sz w:val="21"/>
                <w:szCs w:val="32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</w:rPr>
            </w:pPr>
            <w:r>
              <w:rPr>
                <w:rFonts w:cs="Sylfaen" w:ascii="Sylfaen" w:hAnsi="Sylfaen"/>
                <w:sz w:val="21"/>
              </w:rPr>
              <w:t>två koppar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szCs w:val="32"/>
                <w:lang w:val="fr-FR"/>
              </w:rPr>
            </w:pPr>
            <w:r>
              <w:rPr>
                <w:rFonts w:cs="Sylfaen" w:ascii="Sylfaen" w:hAnsi="Sylfaen"/>
                <w:sz w:val="21"/>
                <w:szCs w:val="32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</w:rPr>
            </w:pPr>
            <w:r>
              <w:rPr>
                <w:rFonts w:cs="Sylfaen" w:ascii="Sylfaen" w:hAnsi="Sylfaen"/>
                <w:sz w:val="21"/>
              </w:rPr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8"/>
                <w:lang w:val="fr-FR"/>
              </w:rPr>
            </w:pPr>
            <w:r>
              <w:rPr>
                <w:rFonts w:cs="Sylfaen" w:ascii="Sylfaen" w:hAnsi="Sylfaen"/>
                <w:sz w:val="21"/>
                <w:lang w:val="fr-FR"/>
              </w:rPr>
              <w:t>vous n’êtes pas Française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Testar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ig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HRASES UTILES ADP chapitres 5-6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600"/>
        <w:gridCol w:w="480"/>
        <w:gridCol w:w="3737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rche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uver au passé compos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rch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rch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rch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s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rch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z trouvé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rch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 trouvé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16"/>
          <w:szCs w:val="8"/>
          <w:lang w:val="fr-FR"/>
        </w:rPr>
      </w:pPr>
      <w:r>
        <w:rPr>
          <w:sz w:val="16"/>
          <w:szCs w:val="8"/>
          <w:lang w:val="fr-FR"/>
        </w:rPr>
      </w:r>
    </w:p>
    <w:p>
      <w:pPr>
        <w:pStyle w:val="Normal"/>
        <w:rPr/>
      </w:pPr>
      <w:r>
        <w:rPr/>
        <w:t>Vad säger du när du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om det finns rum på ett hotell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avez une chambre libre 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hur mycket rummet kostar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combien la chambre ? / combien coûte la chambre 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om att du tänker stanna ungefär två veckor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pour environ deux semaine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ågar om det finns någon hiss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un ascenseur 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r om ditt namn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nom est Monsieur Gustafsson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ättar att du är svensk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Suédoi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lsar någon välkomm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nvenue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ker att Paris är en vacker stad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is est une belle/jolie ville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inte fransman, jag är svensk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e suis pas Français, je suis Suédoi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 är en vacker stad, eller hur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is est une belle/jolie ville, n’est-ce pas 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r är en karta över Pari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ilà/voici un plan de Pari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ta på kartan, herr Perissé!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gardez le plan Monsieur Perissé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ssomuseet är långt härifrån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Musée Picasso n’est pas loin d’ici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förstår jag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intenant je comprend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ittar inte hotellet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e trouve pas l’hôtel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a franska, är du snäll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le français, s’il te plaît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inte svårt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e n’est pas difficile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 kommer man (eg. för att gå) till Eiffeltornet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our aller à la Tour Eiffel, s’il vous plaît 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stationen i närheten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gare est près d’ici 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n är där borta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ui, elle est là-ba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har rätt, kartan är för gammal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s raison, le plan est trop vieux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åt oss leta efter Pompidoucentret!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erchons le Musée Pompidou !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rFonts w:ascii="Sylfaen" w:hAnsi="Sylfaen" w:cs="Sylfaen"/>
          <w:sz w:val="2"/>
          <w:szCs w:val="24"/>
          <w:lang w:val="fr-FR"/>
        </w:rPr>
      </w:pPr>
      <w:r>
        <w:rPr>
          <w:rFonts w:cs="Sylfaen" w:ascii="Sylfaen" w:hAnsi="Sylfaen"/>
          <w:sz w:val="2"/>
          <w:szCs w:val="24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Showeplink1">
    <w:name w:val="showe-plink1"/>
    <w:qFormat/>
    <w:rPr>
      <w:vanish w:val="false"/>
      <w:color w:val="0000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3:00Z</dcterms:created>
  <dc:creator>Årjängs gymnasieskola</dc:creator>
  <dc:description/>
  <dc:language>en-US</dc:language>
  <cp:lastModifiedBy>Stephane Gustafsson</cp:lastModifiedBy>
  <cp:lastPrinted>2006-09-25T15:35:00Z</cp:lastPrinted>
  <dcterms:modified xsi:type="dcterms:W3CDTF">2012-10-06T20:40:00Z</dcterms:modified>
  <cp:revision>6</cp:revision>
  <dc:subject/>
  <dc:title>vocabulaire; chapitres 1-4; version 1</dc:title>
</cp:coreProperties>
</file>