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502 DÉCRIRE DES IMAG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2410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4502 DÉCRIRE DES IMAGE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2410" cy="931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02 DÉCRIRE DES IMAGE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2410" cy="931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7:20:00Z</dcterms:created>
  <dc:creator>Stephane Gustafsson</dc:creator>
  <dc:description/>
  <dc:language>en-US</dc:language>
  <cp:lastModifiedBy>Stephane Gustafsson</cp:lastModifiedBy>
  <dcterms:modified xsi:type="dcterms:W3CDTF">2012-10-06T18:20:00Z</dcterms:modified>
  <cp:revision>2</cp:revision>
  <dc:subject/>
  <dc:title>4502 DÉCRIRE DES IMAGES 1</dc:title>
</cp:coreProperties>
</file>