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5965</wp:posOffset>
            </wp:positionH>
            <wp:positionV relativeFrom="paragraph">
              <wp:posOffset>2057400</wp:posOffset>
            </wp:positionV>
            <wp:extent cx="3454400" cy="2578100"/>
            <wp:effectExtent l="0" t="0" r="0" b="0"/>
            <wp:wrapTight wrapText="bothSides">
              <wp:wrapPolygon edited="0">
                <wp:start x="-48" y="98356"/>
                <wp:lineTo x="-48" y="21734"/>
                <wp:lineTo x="21599" y="21734"/>
                <wp:lineTo x="21599" y="98356"/>
                <wp:lineTo x="-48" y="983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829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  <w:szCs w:val="110"/>
        </w:rPr>
        <w:t>exercices de français</w:t>
      </w:r>
    </w:p>
    <w:p>
      <w:pPr>
        <w:pStyle w:val="Normal"/>
        <w:rPr>
          <w:sz w:val="88"/>
          <w:szCs w:val="8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3200400" cy="4102100"/>
            <wp:effectExtent l="0" t="0" r="0" b="0"/>
            <wp:wrapTight wrapText="bothSides">
              <wp:wrapPolygon edited="0">
                <wp:start x="-64" y="91183"/>
                <wp:lineTo x="-64" y="21536"/>
                <wp:lineTo x="21600" y="21536"/>
                <wp:lineTo x="21600" y="91183"/>
                <wp:lineTo x="-64" y="91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4939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8"/>
          <w:szCs w:val="88"/>
          <w:lang w:val="en-US" w:eastAsia="en-US"/>
        </w:rPr>
        <w:t>niveau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15000" cy="434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22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 (s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0; Översätt till franska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 ida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banken. Var ä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redje gatan till höge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föredrar denna gröna jacka, men tyvärr är den för dyr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den här vita tröjan, som är bil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är det torsdag och det är min väninnas födelse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 och det är varmt i so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mannen joggar varje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 gånger i veckan - vilket mo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ör ingenting i denna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Duval är mycket trött efter sin långa promenad till f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vilar sig på en bänk nära stadshus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bron, passera över marknaden, fortsätt rakt fram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vanligt på söndagen finns det ingen ledig plats på terr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ördag eftermiddag tittar hon på den vackra katedra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 och hon möter en fransman, som talar svens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år till hotellet för att vila s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så många intressanta minnesmärken i denna gaml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innorna simmar en gång i veckan, på onsdag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fair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..........................toujours une promenade le dimanch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Qu'est-ce que vous......................................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e.......................de la gymnastique une fois par semai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us.......................de la natation le mercred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lle.......................une visite guidé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erre et Hélène.......................du sk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kriv rätt form av demonstrativa pronomen (ce, cet, cette, ces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'aime beaucoup..................quartie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.................rue est très longu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us préférons....................hôtel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lheureusement..................chaussures sont trop chère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egardez...................écharpe rayée!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.................pantalon est trop grand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e voudrais changer.................argen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.................jeune homme ne trouve pas son chemi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4945380" cy="332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1;Vad säger du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alar om att det är onsdag och vackert v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ättar att du joggar på torsdaga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 någon gå över Pont-Neuf och fortsätta mot torg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förklarar att du är trö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frågar vilket land personen du talar med kommer frå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ll en person som inte skall glömma sin tidn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ycker om fransk ost/inte tycker om fra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vill tala om att du föredrar camembert, men att du ibland köper roquefort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alar om att du kommer från Sverige/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ättar att en vän och du har varit i södra Frankrike för att bada i Medelhav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alar om att du har besökt många områden i Frankrik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ättar att din bror och du ibland åker skidor i Alp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passé composé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850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is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ous................................................Paris, madam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is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ui, j'....................................Paris beaucoup de fo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b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...........................................en Franc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b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n,..........................................................au Danemar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che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ichelle............................................un carnet et un journal frança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y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dame et monsieur Lebrun.....................................leur additio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emand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ain........................................................le prix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référ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ain et moi...............................................................la chemise bleu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ontr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a vendeuse........................................................la chemise noir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être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lles...........................................................à Nice en vacances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23635" cy="440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2;Översätt till franska: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bullriga kafé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änner polisen. Han bor i centrum av stad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och fru Malraux har besökt en plats väster om Ly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lätt att välja bland de franska ost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du om sve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föredrar de goda franska ost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yrke? Jag är lär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m inte era frimärken, fru Duran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åker ibland till Köpenhamn för att handla sk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besökt andra områden i Spanien, Louis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min mor och jag har besökt Itali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Kristina? Hon är tretton år. Hon bor i Helsingbor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bäraren känner till familjens adres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sköterskan är skild och hon bor på rue Copernic nummer 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väninna är förlovad och hon bor nu i föror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connaître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ous..............................................................................la ville, madame Duval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n, je ne........................................pas la ville, mais mon mari..........................................l'adress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us ne.....................................................................pas l'infirmière qui habite ic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es jeunes filles..........................................presque tous les garçons qui habitent ic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.............................................................................aussi ces garçons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n, mais le garçon à gauche.............................................................mon frèr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18080" cy="215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rätt en fråga som passar till svaret!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monsieur Miche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35 an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est mari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ingénieu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femme au foye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habitent au centr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s n'ont pas d'enfant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été au Portugal en vacanc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chapitre 13; Vad säger du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 du vill veta vad den person du talar med har för yrke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håller med en annan per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måste gå tillbaka till arbet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önskar någon trevlig semest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veta hur mycket klockan ä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veta hur dags man öppn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et är för sen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et gäller att välj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någon gå sak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inte har ti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aller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jourd'hui nous.....................................en Ital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ent.................................-t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...............................bien, mer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s..............................à pie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-ce que vous.....................................au Danemar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tout droit, monsieu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e et Annie......................................à l'éco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 marchande..................................à la 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.............................pas trop vite, Pau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intenant je............................lent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sätt dessa genitiver till franska!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s vänin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rols fil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ans kafé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ns yr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ns sk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ns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rätt en fråga som passar till svaret!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23 an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suis célibatair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'ai pas d'enfant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'habite la banlieu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informaticie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u sk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4; Översätt till franska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 Den är halv 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när det regn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bsolut nödvändigt att ringa till bokhandel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? Tycker ni inte om bok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? Nej, det är stäng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, du går för fort, jag är mycket trött. Gå sakt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sent, vi har inte ti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barnen? Sonen har ont i magen och dottern mår il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Bessons filmer. De är inte rolig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ur? Ja, min kompis kommer inte ikväl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! Jag väntar på min tur sedan klockan tol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ör ingenting, kaféet är för bullrig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ammans är förkylda utom min fru, som mår b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 ni musikerna som spelar där borta framför apotek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re kompisarna stämmer träff med varandra om en timme framför bi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r du på din tur? Nej, inte alls,  jag vilar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äntar inte på någon, vi står i kö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börjar jag få no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kriv presensformer av verbet 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2835"/>
        <w:gridCol w:w="3515"/>
        <w:gridCol w:w="23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eaucoup de gen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evant le caf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i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ou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a musiqu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éfé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l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jazz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o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t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deux cousin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ur copai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u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l à la têt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o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l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journal à son mar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  <w:t>J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enfants dans la r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che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l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es fleur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out le mond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u ciném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gar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ouvent la télévision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écou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ul et Loui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musicien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ê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jeunes filles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ou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ous 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s votre pla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ou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enfant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eaucou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onsieur Berri et sa femm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’avi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ou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e soir, madam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ab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lheureusemen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  <w:t>j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in d’i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tout il y a des gens qu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a que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o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garç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vec sa cousine.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2957830" cy="384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trôle de vocabulaire; Français  chapitres 12-14; version 1</w:t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4"/>
      </w:tblGrid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väl, d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ft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har ni för yrke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teknik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därfö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ivit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o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si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rest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ta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j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är e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m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sla med, ta hand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åde väster om Paris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känner ti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ämmande, utländs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a, sna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jälp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lig semes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an inte komma u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, kvinn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er, fli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exempe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håller med 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åt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ötslig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me, 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ä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, åka, resa, m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fara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rja (att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ställnin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är klockan (har ni tiden?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gå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, funge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öppn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mme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är 10 över tv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d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sam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an ocks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 över tv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ä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a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från att, just h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 i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tto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bands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ba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nin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ply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zzklubb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i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12 på da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, visa (om film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gen, inte någo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ämma träff med varand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d tjänar det till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nyta s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telegra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yssna (på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plås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örkyl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röllop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nga ti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upp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fo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 t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 ut som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in)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la, allihop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huvudvärkstable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usik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å jakt ef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kompis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st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lera, mång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ha ont i 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ra s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änta (på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lutligen, till sis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lädj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lken dag!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ö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å i kö, kö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k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rgonen, förmidda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telefonhy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ör)ut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humö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s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musik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 slutet på, ef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jorto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äxelpeng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a sig, bli irritera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 nog, vara trött p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l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n väntar på sin t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is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 de vocabulaire; Français  chapitres 12-14; version 2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a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, inte någ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imm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elefonhy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atateknik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ämmande, utländ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mme, 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amil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ll exemp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är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vart över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ont i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r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20 i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håller med 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öpp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ra,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ad har ni för yrke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å, fung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örja (att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si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ut som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ad är klockan (har ni tiden?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a sig, bli irriter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långsam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12 på 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rmbands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åväl, d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nog, vara trött 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xel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el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lå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ädj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kan inte komm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i känner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ken dag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res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evlig seme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u, kvi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e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jäl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s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usan 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å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an öppn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et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vart i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olf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, alliho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 (på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uvudvärkstabl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omp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jakt 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öllop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i kö, kö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k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otter, fli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är 10 över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t är där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rbe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xa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zzklubb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lutet på, 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a 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o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s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ubb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pani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sna (på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n)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eställ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g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alv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rata, sna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usik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tligen, till si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yssla med, ta hand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or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mm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e, visa (om film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mma träff med var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ortfara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lötslig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å, åka, resa, m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kyl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ktivi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omma från att, just h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arapl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väntar på sin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um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eleg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ng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yta s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onen, förmid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ör)ut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tjänar det till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ä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mråde väster om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kyd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6423660" cy="845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0; Översätt till fransk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 ida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date d’aujourd’hu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e vous cherchez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banken. Var ä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trouve pas la banque. Où est-e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redje gatan till höge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z la troisième rue à droit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föredrar denna gröna jacka, men tyvärr är den för dyr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cette veste verte mais malheureusement elle est trop chè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den här vita tröjan, som är bil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ce pull blanc, qui est moins ch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är det torsdag och det är min väninnas födelse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’hui c’est (nous sommes) jeudi et c’est l’anniversaire de mon am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 och det är varmt i so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 et il fait chaud au solei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mannen joggar varje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 homme fait du jogging (du footing) chaque jours (tous les jour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 gånger i veckan - vilket mo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fois par semaine – quel courag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ör ingenting i denna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e faisons rien par cette chal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Duval är mycket trött efter sin långa promenad till f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 Duval est très fatigué après sa longue promenade à pie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vilar sig på en bänk nära stadshus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repose sur un banc près de l’hôtel de 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bron, passera över marknaden, fortsätt rakt fram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rsez le pont, passez par le marché, continuez tout droi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vanligt på söndagen finns det ingen ledig plats på terr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d’habitude le dimanche il n’y a pas de place libre à la terras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ördag eftermiddag tittar hon på den vackra katedra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 après-midi elle regarde la belle cathédra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 och hon möter en fransman, som talar svens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undi et elle rencontre un Français qui parle suédo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år till hotellet för att vila s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a à l’hôtel pour se repos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så många intressanta minnesmärken i denna gaml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beaucoup de monuments intéressants dans cette vieille 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innorna simmar en gång i veckan, på onsdag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mies font de la natation une fois par sema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fair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1</w:t>
        <w:tab/>
        <w:t>Tu</w:t>
      </w:r>
      <w:r>
        <w:rPr>
          <w:b/>
        </w:rPr>
        <w:t xml:space="preserve"> fais </w:t>
      </w:r>
      <w:r>
        <w:rPr/>
        <w:t>toujours une promenade le dimanche?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2</w:t>
        <w:tab/>
        <w:t>Qu'est-ce que vous</w:t>
      </w:r>
      <w:r>
        <w:rPr>
          <w:b/>
        </w:rPr>
        <w:t xml:space="preserve"> faites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3</w:t>
        <w:tab/>
        <w:t>Je</w:t>
      </w:r>
      <w:r>
        <w:rPr>
          <w:b/>
        </w:rPr>
        <w:t xml:space="preserve"> fais </w:t>
      </w:r>
      <w:r>
        <w:rPr/>
        <w:t>de la gymnastique une fois par semaine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4</w:t>
        <w:tab/>
        <w:t>Nous</w:t>
      </w:r>
      <w:r>
        <w:rPr>
          <w:b/>
        </w:rPr>
        <w:t xml:space="preserve"> faisons </w:t>
      </w:r>
      <w:r>
        <w:rPr/>
        <w:t>de la natation le mercredi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5</w:t>
        <w:tab/>
        <w:t>Elle</w:t>
      </w:r>
      <w:r>
        <w:rPr>
          <w:b/>
        </w:rPr>
        <w:t xml:space="preserve"> fait </w:t>
      </w:r>
      <w:r>
        <w:rPr/>
        <w:t>une visite guidée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6</w:t>
        <w:tab/>
        <w:t>Pierre et Hélène</w:t>
      </w:r>
      <w:r>
        <w:rPr>
          <w:b/>
        </w:rPr>
        <w:t xml:space="preserve"> font </w:t>
      </w:r>
      <w:r>
        <w:rPr/>
        <w:t>du ski.</w:t>
      </w:r>
    </w:p>
    <w:p>
      <w:pPr>
        <w:pStyle w:val="Normal"/>
        <w:rPr/>
      </w:pPr>
      <w:r>
        <w:rPr/>
        <w:t>Skriv rätt form av demonstrativa pronomen (ce, cet, cette, ces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1</w:t>
        <w:tab/>
        <w:t>J'aime beaucoup</w:t>
      </w:r>
      <w:r>
        <w:rPr>
          <w:b/>
        </w:rPr>
        <w:t xml:space="preserve"> ce </w:t>
      </w:r>
      <w:r>
        <w:rPr/>
        <w:t>quartier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2</w:t>
        <w:tab/>
      </w:r>
      <w:r>
        <w:rPr>
          <w:b/>
        </w:rPr>
        <w:t xml:space="preserve">Cette </w:t>
      </w:r>
      <w:r>
        <w:rPr/>
        <w:t>rue est très longue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3</w:t>
        <w:tab/>
        <w:t>Nous préférons</w:t>
      </w:r>
      <w:r>
        <w:rPr>
          <w:b/>
        </w:rPr>
        <w:t xml:space="preserve"> cet </w:t>
      </w:r>
      <w:r>
        <w:rPr/>
        <w:t>hôtel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4</w:t>
        <w:tab/>
        <w:t>Malheureusement</w:t>
      </w:r>
      <w:r>
        <w:rPr>
          <w:b/>
        </w:rPr>
        <w:t xml:space="preserve"> ces </w:t>
      </w:r>
      <w:r>
        <w:rPr/>
        <w:t>chaussures sont trop chères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5</w:t>
        <w:tab/>
        <w:t>Regardez</w:t>
      </w:r>
      <w:r>
        <w:rPr>
          <w:b/>
        </w:rPr>
        <w:t xml:space="preserve"> cette </w:t>
      </w:r>
      <w:r>
        <w:rPr/>
        <w:t>écharpe rayée!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6</w:t>
        <w:tab/>
      </w:r>
      <w:r>
        <w:rPr>
          <w:b/>
        </w:rPr>
        <w:t xml:space="preserve">Ce </w:t>
      </w:r>
      <w:r>
        <w:rPr/>
        <w:t>pantalon est trop grand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7</w:t>
        <w:tab/>
        <w:t>Je voudrais changer</w:t>
      </w:r>
      <w:r>
        <w:rPr>
          <w:b/>
        </w:rPr>
        <w:t xml:space="preserve"> cet </w:t>
      </w:r>
      <w:r>
        <w:rPr/>
        <w:t>argent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8</w:t>
        <w:tab/>
      </w:r>
      <w:r>
        <w:rPr>
          <w:b/>
        </w:rPr>
        <w:t xml:space="preserve">Ce </w:t>
      </w:r>
      <w:r>
        <w:rPr/>
        <w:t>jeune homme ne trouve pas son chemin.</w:t>
      </w:r>
    </w:p>
    <w:p>
      <w:pPr>
        <w:pStyle w:val="Normal"/>
        <w:rPr/>
      </w:pPr>
      <w:r>
        <w:rPr/>
        <w:t>chapitre 11; Vad säger du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et är onsdag och vackert v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ercredi et il fait bea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du joggar på torsdaga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u jogging le jeud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någon gå över Pont-Neuf och fortsätta mot torg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rsez le Pont-Neuf et continuez vers le march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örklarar att du är trö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fatigu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vilket land personen du talar med kommer frå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quel pays ven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n person som inte skall glömma sin tidn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oubliez pas votre journa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ycker om fransk ost/inte tycker om fra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/ Je n’aime pas le fromage franç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tala om att du föredrar camembert, men att du ibland köper roquefort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le camembert, mais j’achète parfois un roquefo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kommer från Sverige/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Suède / Je suis Suédois(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en vän och du har varit i södra Frankrike för att bada i Medelhav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(e) ami(e) et moi avons été dans le Midi pour nous baigner dans la Méditerrané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har besökt många områden i Frankrik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visité beaucoup de régions en Fra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din bror och du ibland åker skidor i Alp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 mon frère et moi faisons du ski dans les Alp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passé compos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/>
        <w:t>1</w:t>
        <w:tab/>
        <w:t>visiter</w:t>
        <w:tab/>
        <w:t>Vous</w:t>
      </w:r>
      <w:r>
        <w:rPr>
          <w:b/>
        </w:rPr>
        <w:t xml:space="preserve"> avez visité </w:t>
      </w:r>
      <w:r>
        <w:rPr/>
        <w:t>Paris, madame?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/>
        <w:t>2</w:t>
        <w:tab/>
        <w:t>visiter</w:t>
        <w:tab/>
        <w:t>Oui, j'</w:t>
      </w:r>
      <w:r>
        <w:rPr>
          <w:b/>
        </w:rPr>
        <w:t xml:space="preserve">ai visité </w:t>
      </w:r>
      <w:r>
        <w:rPr/>
        <w:t>Paris beaucoup de fois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/>
        <w:t>3</w:t>
        <w:tab/>
        <w:t>habiter</w:t>
        <w:tab/>
        <w:t>Tu</w:t>
      </w:r>
      <w:r>
        <w:rPr>
          <w:b/>
        </w:rPr>
        <w:t xml:space="preserve"> as habité </w:t>
      </w:r>
      <w:r>
        <w:rPr/>
        <w:t>en France?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/>
        <w:t>4</w:t>
        <w:tab/>
        <w:t>habiter</w:t>
        <w:tab/>
        <w:t>Non</w:t>
      </w:r>
      <w:r>
        <w:rPr>
          <w:b/>
        </w:rPr>
        <w:t xml:space="preserve"> j’ai habté </w:t>
      </w:r>
      <w:r>
        <w:rPr/>
        <w:t>au Danemark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/>
        <w:t>5</w:t>
        <w:tab/>
        <w:t>acheter</w:t>
        <w:tab/>
        <w:t>Michelle</w:t>
      </w:r>
      <w:r>
        <w:rPr>
          <w:b/>
        </w:rPr>
        <w:t xml:space="preserve"> a acheté </w:t>
      </w:r>
      <w:r>
        <w:rPr/>
        <w:t>un carnet et un journal français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/>
        <w:t>6</w:t>
        <w:tab/>
        <w:t>payer</w:t>
        <w:tab/>
        <w:t>Madame et monsieur Lebrun</w:t>
      </w:r>
      <w:r>
        <w:rPr>
          <w:b/>
        </w:rPr>
        <w:t xml:space="preserve"> ont payé </w:t>
      </w:r>
      <w:r>
        <w:rPr/>
        <w:t>leur addition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/>
        <w:t>7</w:t>
        <w:tab/>
        <w:t>demander</w:t>
        <w:tab/>
        <w:t>Alain</w:t>
      </w:r>
      <w:r>
        <w:rPr>
          <w:b/>
        </w:rPr>
        <w:t xml:space="preserve"> a demandé </w:t>
      </w:r>
      <w:r>
        <w:rPr/>
        <w:t>le prix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/>
        <w:t>8</w:t>
        <w:tab/>
        <w:t>préférer</w:t>
        <w:tab/>
        <w:t>Alain et moi</w:t>
      </w:r>
      <w:r>
        <w:rPr>
          <w:b/>
        </w:rPr>
        <w:t xml:space="preserve"> avons préféré </w:t>
      </w:r>
      <w:r>
        <w:rPr/>
        <w:t>la chemise bleue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/>
        <w:t>9</w:t>
        <w:tab/>
        <w:t>montrer</w:t>
        <w:tab/>
        <w:t>La vendeuse</w:t>
      </w:r>
      <w:r>
        <w:rPr>
          <w:b/>
        </w:rPr>
        <w:t xml:space="preserve"> a montré </w:t>
      </w:r>
      <w:r>
        <w:rPr/>
        <w:t>la chemise noire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/>
        <w:t>10</w:t>
        <w:tab/>
        <w:t>être</w:t>
        <w:tab/>
        <w:t>Elles</w:t>
      </w:r>
      <w:r>
        <w:rPr>
          <w:b/>
        </w:rPr>
        <w:t xml:space="preserve"> ont été </w:t>
      </w:r>
      <w:r>
        <w:rPr/>
        <w:t>à Nice en vacances.</w:t>
      </w:r>
    </w:p>
    <w:p>
      <w:pPr>
        <w:pStyle w:val="Normal"/>
        <w:rPr/>
      </w:pPr>
      <w:r>
        <w:rPr/>
        <w:t>chapitre 12;Översätt till franska: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bullriga kafé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s cafés bruya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änner polisen. Han bor i centrum av stad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connaissons l’agent de police. Il habite au centre de la 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och fru Malraux har besökt en plats väster om Ly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 et madame Malraux ont visité un endroit (une place) à l’ouest de Ly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lätt att välja bland de franska ost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facile à choisir parmi les fromages franç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du om sve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 le fromage suédo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föredrar de goda franska ost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préfère les bons fromages franç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yrke? Jag är lär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faites comme travail (métier)? Je suis profess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m inte era frimärken, fru Duran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oubliez pas vos timbres, madame Duran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åker ibland till Köpenhamn för att handla sk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ars parfois à Copenhague pour acheter des chaussur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besökt andra områden i Spanien, Louis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visité d’autres régions en Espagne, Louis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min mor och jag har besökt Itali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ais ma mère et moi avons visité l’Ital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Kristina? Hon är tretton år. Hon bor i Helsingbor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âge a Kristina? Elle a treize ans. Elle habite à Helsingbor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bäraren känner till familjens adres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acteur connaît l’adresse de la fam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sköterskan är skild och hon bor på rue Copernic nummer 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firmière est divorcée et elle habite (au) 9 rue Coperni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väninna är förlovad och hon bor nu i föror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amie est fiancée et elle habite maintenant la banlie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connaître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Vous connaissez la ville, madame Duval?</w:t>
            </w:r>
          </w:p>
        </w:tc>
      </w:tr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Non, je ne connais pas la ville, mais mon mari connaît l'adresse.</w:t>
            </w:r>
          </w:p>
        </w:tc>
      </w:tr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Nous ne connaissons pas l'infirmière qui habite ici.</w:t>
            </w:r>
          </w:p>
        </w:tc>
      </w:tr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Les jeunes filles connaissent presque tous les garçons qui habitent ici.</w:t>
            </w:r>
          </w:p>
        </w:tc>
      </w:tr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Tu connais aussi ces garçons?</w:t>
            </w:r>
          </w:p>
        </w:tc>
      </w:tr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Non, mais le garçon à gauche connaît mon frè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rätt en fråga som passar till svaret!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monsieur Miche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âge a-t-i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35 an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élibatair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est mari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fait comme métier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ingénieu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elle fait comme travail (métier)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femme au foye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habitent où? / Où habitent-il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habitent au centr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des enfant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s n'ont pas d'enfant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ont-ils été en vacances? Ils ont été où en vacance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été au Portugal en vacanc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chapitre 13; Vad säger du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 du vill veta vad den person du talar med har för yrke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faites comme travail (métier)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håller med en annan per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’accor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måste gå tillbaka till arbet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que je retourne au travai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önskar någon trevlig semest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s vacanc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veta hur mycket klockan ä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veta hur dags man öppn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ouvrez à quelle heure? / Ça ouvre à quelle heu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et är för sen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tar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et gäller att välj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chois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någon gå sak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z/Allez lentement! Va/Marche lentemen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inte har ti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le temps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aller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ujourd'hui nous </w:t>
            </w:r>
            <w:r>
              <w:rPr>
                <w:b/>
              </w:rPr>
              <w:t xml:space="preserve">allons </w:t>
            </w:r>
            <w:r>
              <w:rPr/>
              <w:t>en Ital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ment </w:t>
            </w:r>
            <w:r>
              <w:rPr>
                <w:b/>
              </w:rPr>
              <w:t>vas-</w:t>
            </w:r>
            <w:r>
              <w:rPr/>
              <w:t>t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 </w:t>
            </w:r>
            <w:r>
              <w:rPr>
                <w:b/>
              </w:rPr>
              <w:t xml:space="preserve">vais </w:t>
            </w:r>
            <w:r>
              <w:rPr/>
              <w:t>bien, mer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ls </w:t>
            </w:r>
            <w:r>
              <w:rPr>
                <w:b/>
              </w:rPr>
              <w:t xml:space="preserve">vont </w:t>
            </w:r>
            <w:r>
              <w:rPr/>
              <w:t>à pie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st-ce que vous </w:t>
            </w:r>
            <w:r>
              <w:rPr>
                <w:b/>
              </w:rPr>
              <w:t xml:space="preserve">allez </w:t>
            </w:r>
            <w:r>
              <w:rPr/>
              <w:t>au Danemar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llez</w:t>
            </w:r>
            <w:r>
              <w:rPr/>
              <w:t xml:space="preserve"> tout droit, monsieu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ie et Annie </w:t>
            </w:r>
            <w:r>
              <w:rPr>
                <w:b/>
              </w:rPr>
              <w:t xml:space="preserve">vont </w:t>
            </w:r>
            <w:r>
              <w:rPr/>
              <w:t>à l'éco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a marchande </w:t>
            </w:r>
            <w:r>
              <w:rPr>
                <w:b/>
              </w:rPr>
              <w:t xml:space="preserve">va </w:t>
            </w:r>
            <w:r>
              <w:rPr/>
              <w:t>à la 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e </w:t>
            </w:r>
            <w:r>
              <w:rPr>
                <w:b/>
              </w:rPr>
              <w:t xml:space="preserve">va </w:t>
            </w:r>
            <w:r>
              <w:rPr/>
              <w:t>pas trop vite, Pau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intenant je </w:t>
            </w:r>
            <w:r>
              <w:rPr>
                <w:b/>
              </w:rPr>
              <w:t xml:space="preserve">vais </w:t>
            </w:r>
            <w:r>
              <w:rPr/>
              <w:t>lentement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Översätt dessa genitiver till franska!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s vänin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mi(e) de Mar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rols fil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ilm de Chabro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ans kafé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fées de la ru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ns yr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fession de l’hom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ns sk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 des enfa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ns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leur du sole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rätt en fråga som passar till svaret!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? / Quel âge as-tu? / Quel âge avez-vou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23 an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/Tu es marié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suis célibatair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enfants? / Tu as des enfant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'ai pas d'enfant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habitez en ville? (au cent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'habite la banlieu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faites comme travail/métier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informaticie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fais? Qu’est-ce que vous faite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u sk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4; Översätt till fransk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 Den är halv 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? Il est deux heures et dem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när det regn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faites quand il pleu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bsolut nödvändigt att ringa till bokhandel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absolument nécessaire (Il faut absolument) téléphoner à la librair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? Tycker ni inte om bok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? Vous n’aimez pas le liv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? Nej, det är stäng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ouvert? Non, c’est ferm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, du går för fort, jag är mycket trött. Gå sakt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s, tu marches/vas trop vite, je suis très fatigué. Va/Marche lentemen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sent, vi har inte ti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tard, nous n’avons pas le temp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barnen? Sonen har ont i magen och dottern mår il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vont les enfants? Le fils a mal au ventre et la fille a mal au c</w:t>
            </w:r>
            <w:r>
              <w:rPr>
                <w:rFonts w:cs="Courier New" w:ascii="Courier New" w:hAnsi="Courier New"/>
              </w:rPr>
              <w:t>œ</w:t>
            </w:r>
            <w:r>
              <w:rPr/>
              <w:t>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Bessons filmer. De är inte rolig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s films de Besson. Ils ne sont pas drôles/amusants/marra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ur? Ja, min kompis kommer inte ikväl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boudes? Oui, mon ami(e) ne vient pas ce s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! Jag väntar på min tur sedan klockan tol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journée! J’attends mon tour depuis onze heures et dem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ör ingenting, kaféet är för bullrig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entends rien, le café est trop bruya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ammans är förkylda utom min fru, som mår b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le monde est enrhumé sauf ma femme, qui va bi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 ni musikerna som spelar där borta framför apotek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entendez les musiciens qui jouent là-bas devant la pharmaci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re kompisarna stämmer träff med varandra om en timme framför bi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rois amis se donnent rendez-vous dans une heure devant le ciné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r du på din tur? Nej, inte alls,  jag vilar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ttends ton tour? Non, pas du tout, je me repo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äntar inte på någon, vi står i kö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’attendons personne, nous faisons la queu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börjar jag få no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 je commence à en avoir marr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03375" cy="228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t>Hönsens hämnd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kriv presensformer av verbet 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3104"/>
        <w:gridCol w:w="2325"/>
        <w:gridCol w:w="27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ss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eaucoup de ge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ass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evant le caf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im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ou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aimez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a musiqu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éfér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l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référ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jazz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l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arl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o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ttend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deux cousi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attend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ur copai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voi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u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av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l à la têt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onn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l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don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journal à son mar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tend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j’entend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enfants dans la r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chet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l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achèt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es fleur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out le mon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v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u ciném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gard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gard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ouvent la télévision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écout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ul et Lou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écout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musicien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êt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o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jeunes filles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ouv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ous 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trouvez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s votre pla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ouss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enfan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touss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eaucou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end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onsieur Berri et sa fem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renn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’avi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eni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ou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venez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e soir, madam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abit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lheureuse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j’habi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in d’i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i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tout il y a des gens qu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fo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a que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ou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garç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jou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vec sa cousin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47485" cy="474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 de vocabulaire; Français  chapitres 12-14; version 1</w:t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4"/>
      </w:tblGrid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col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actement, juste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fant (m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è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éjà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n plu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väl, d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o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ét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ft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uziè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har ni för yrke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’est-ce que vous faites comme métier (travail)? / Quelle est votre profession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teknik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formaticien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därfö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pourquo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ivit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tivité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ngtemp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availl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ste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étier (m), profession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us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o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dinateur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si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is (m), opinion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l’ouest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rest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’ailleu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ta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trepris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j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mill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är e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une heu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usant, marrant, drô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imateur (m), animatric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m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u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yag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sla med, ta hand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’occuper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élibatai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tourn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åde väster om Paris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Défen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avail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känner ti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connaissez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mps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ämmande, utländs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tranger –è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a, sna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vard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jälp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d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nd, lors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ls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lig semes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nnes vacanc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an inte komma u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e peux pas sort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, kvinn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mm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pagn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er, fli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ll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exempe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 exemp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 Portuga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 (m), anné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håller med 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de votre av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’Itali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lieu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c (m), jardin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åt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uit heur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ötslig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 à coup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me, 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u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ä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tu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, åka, resa, m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l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face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v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Quelle heure est-il?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fara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jours, enco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rja (att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encer à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ställnin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éanc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éma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nda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ux heures et demi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är klockan (har ni tiden?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avez l’heure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euv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éjeun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nser, trouv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gå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a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 s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, funge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öppn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ouv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mme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el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är 10 över tv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deux heures d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d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bri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sam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nte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an ocks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ut alo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 över tv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ux heures et quar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ä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br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a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a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från att, just h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nir de + infinitiv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r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 i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ois heures moins le quar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tto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eiziè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pleu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lm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bands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t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ui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ba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ubl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veau, nouve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nin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vertu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ply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aplui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zzklubb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îte de jazz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i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ois heures moins ving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12 på da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d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oir le temp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, visa (om film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nn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gen, inte någo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ne…person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ämma träff med varand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e donner rendez-vou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d tjänar det till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à quoi ça sert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nyta s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e mouch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e pharmaci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telegra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 télégram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yssna (på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écout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plås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 pansement adhési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arce 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örkyl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enrhum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röllop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e mariag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nga ti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téléphoner à, appel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upp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e group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fo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 pie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 t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avoir la chanc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auva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 ut som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avoir l’air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envoy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in)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da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à côté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artou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la, allihop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tou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huvudvärkstable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 comprimé d’aspiri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jou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usik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a musi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å jakt ef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à la recherche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kompis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 copain, un ami, une amie, une copi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a tê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st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a poste (le bureau de poste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lera, mång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lusieu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ha ont i 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avoir mal à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ra s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boud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änta (på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attend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lutligen, till sis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finale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lädj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a joi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lken dag!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quelle journée!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ö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entend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å i kö, kö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faire la que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k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e car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rgonen, förmidda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e mati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e mo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telefonhy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e cabine téléphoni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ör)ut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a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absolu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humö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e humeu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s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touss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musik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 musici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 slutet på, ef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au bout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jorto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quatorziè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äxelpeng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onnai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a sig, bli irritera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’énerv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 nog, vara trött p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en avoir mar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l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des ge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n väntar på sin t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elle attend son tou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is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rati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 cousin, une cous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 de vocabulaire; Français  chapitres 12-14; version 2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oy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a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teur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, inte någ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…personn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imm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l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elefonhy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bine téléphoniq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atateknik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ien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ämmande, utländ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ranger –è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mme, 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à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amil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l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ll exemp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 exempl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är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une heu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vart över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x heures et quar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ont i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r mal à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ss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r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r la chanc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group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20 i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is heures moins ving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oste (le bureau de poste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håller med 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de votre avi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s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öpp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vertur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, lorsq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ra,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ieu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ad har ni för yrke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vous faites comme métier (travail)? / Quelle est votre profession?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ser, trouv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yag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å, fung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örja (att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cer à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lle heure est-il?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si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s (m), opinion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ut som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r l’air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ant (m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ad är klockan (har ni tiden?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avez l’heure?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a sig, bli irriter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énerv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éma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långsam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te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12 på 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i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rmbands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r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åväl, d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pharmaci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nog, vara trött 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avoir mar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xel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nai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lu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el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é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ol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lå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ansement adhésif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ädj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joi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’ouest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vai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kan inte komm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ne peux pas sorti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i känner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s connaissez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ken dag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journée!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res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illeu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evlig seme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nes vacance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u, kvi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m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e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zièm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jäl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s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d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usan 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t alo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usant, marrant, drôl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å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t heure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lieu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usin, une cousin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an öppn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ouv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et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is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vart i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is heures moins le quar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olf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zièm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s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ortuga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eun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, alliho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temp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(m), anné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libatai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 (på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uvudvärkstabl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mprimé d’aspirin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omp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opain, un ami, une amie, une copin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jakt 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a recherche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öllop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ariag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 q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i kö, kö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e la que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k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rt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otter, fli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l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är 10 över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eux heures dix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t är där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pourquoi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ai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rbe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ied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xa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ctement, juste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l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zzklubb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îte de jazz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lutet på, 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bout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leu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a 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r le temp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o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èr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i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 soi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ier (m), profession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s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q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ubb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é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pani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gn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veau, nouvell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tali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sna (på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out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n)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eställ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g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uvoi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alv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x heures et demi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e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êt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gen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été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rata, sna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vard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usik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musicie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face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tligen, till si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e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yssla med, ta hand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’occuper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or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torzièm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mm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o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e, visa (om film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n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mma träff med var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donner rendez-vou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ortfara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jours, enco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lötslig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 à coup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å, åka, resa, m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kyl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humé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é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v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côté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lu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 (m), jardin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ourn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ktivi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é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d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omma från att, just h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r de + infinitiv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arapl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luie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ou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usiq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väntar på sin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ttend son tou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um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humeu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eleg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télégramm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ng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éphoner à, appel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yta s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mouch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onen, förmid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at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nd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ör)ut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f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tjänar det till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quoi ça sert?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ä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re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mråde väster om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éfens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da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eur (m), animatric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kyd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i (m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15:00Z</dcterms:created>
  <dc:creator>Stefan Gustafsson</dc:creator>
  <dc:description/>
  <dc:language>en-US</dc:language>
  <cp:lastModifiedBy>Stefan Gustafsson</cp:lastModifiedBy>
  <dcterms:modified xsi:type="dcterms:W3CDTF">2012-10-06T19:15:00Z</dcterms:modified>
  <cp:revision>2</cp:revision>
  <dc:subject/>
  <dc:title>exercices de français</dc:title>
</cp:coreProperties>
</file>