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ADP chapitres 5-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che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uver au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ad säger du när du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om det finns rum på ett hotell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hur mycket rummet kostar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om att du tänker stanna ungefär två veckor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om det finns någon hiss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om ditt namn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ättar att du är svensk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lsar någon välkommen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ker att Paris är en vacker stad?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inte fransman, jag är svensk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 är en vacker stad, eller hur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r är en karta över Pari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ta på kartan, herr Perissé!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ssomuseet är långt härifrån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förstår jag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hotellet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franska, är du snäll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inte svårt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man (eg. för att gå) till Eiffeltornet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stationen i närheten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n är där borta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rätt, kartan är för gammal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åt oss leta efter Pompidoucentret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26:00Z</dcterms:created>
  <dc:creator>Årjängs gymnasieskola</dc:creator>
  <dc:description/>
  <dc:language>en-US</dc:language>
  <cp:lastModifiedBy>Stefan Gustafsson</cp:lastModifiedBy>
  <dcterms:modified xsi:type="dcterms:W3CDTF">2012-10-06T19:26:00Z</dcterms:modified>
  <cp:revision>2</cp:revision>
  <dc:subject/>
  <dc:title>PHRASES UTILES ADP chapitres 5-6</dc:title>
</cp:coreProperties>
</file>