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d säger du när du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veta var tunnelbanan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rättar att tunnelbanan ligger därborta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 hej då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br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så dä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r fram någont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hur någon må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r Eiffeltornet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om det finns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andra gatan till vänst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rakt fra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tredje gatan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er två kaffe och en sandwich med skin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d det du just beställt kost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om nota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  <w:t>Översätt till franska:</w:t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är bort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afé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kafé bakom bank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n andra gatan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unnelbana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an är där borta till vänst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 bort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fatöl och en sandwich med ost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bli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rum för två person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rum med dusch på tredje våning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nyckel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e pass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iss där borta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notan hä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säger du när du...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veta var tunnelbanan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, s’il vous plaî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(beaucoup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erättar att tunnelbanan ligger därborta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 est là-bas à dro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er hej då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br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 (bien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om att du mår så dä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ci comme ç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r fram någonting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i, voilà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hur någon må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v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r Eiffeltornet finn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our Eiffel, s’il vous plaît? / où est la Tour Eiffel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om det finns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café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andra gatan till vänst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deuxième rue à gauch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rakt fram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ar tredje gatan till höge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roisième rue à droi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er två kaffe och en sandwich med skink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afés et un sandwich au jambon, s’il vous plaî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r vad det du just beställt kostar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 om nota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ddition, s’il vous plaî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  <w:t>Översätt till franska:</w:t>
      </w:r>
    </w:p>
    <w:p>
      <w:pPr>
        <w:pStyle w:val="Normal"/>
        <w:tabs>
          <w:tab w:val="clear" w:pos="1304"/>
          <w:tab w:val="left" w:pos="588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banque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är borta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à-ba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kafé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fé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kafé bakom bank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café derrière la banqu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n andra gatan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a deuxième rue à droit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n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e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 fram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roi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tunnelbana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 le métro, s’il vous plaît? / Le métro, s’il vous plaî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an är där borta till vänst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étro est là-bas à gauch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 borta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oin? / C’est loin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pas du tou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kafé i närhet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café près d’ici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fatöl och en sandwich med ost, tack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demis et un sandwich au fromage, s’il vous plaît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bli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ett rum för två person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une chambre pour deux personnes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tt rum med dusch på tredje våninge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e chambre avec douche au troisième étag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nyckeln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la clé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e pass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les passeports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hiss där borta till höge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ascenseur là-bas à droite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combien? / Ça fait combien?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notan här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’addition 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27:00Z</dcterms:created>
  <dc:creator>Årjängs gymnasieskola</dc:creator>
  <dc:description/>
  <dc:language>en-US</dc:language>
  <cp:lastModifiedBy>Stefan Gustafsson</cp:lastModifiedBy>
  <cp:lastPrinted>2005-09-20T16:11:00Z</cp:lastPrinted>
  <dcterms:modified xsi:type="dcterms:W3CDTF">2012-10-06T19:27:00Z</dcterms:modified>
  <cp:revision>2</cp:revision>
  <dc:subject/>
  <dc:title>chapitre 1 Vad säger du när du</dc:title>
</cp:coreProperties>
</file>