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6"/>
      </w:tblGrid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  <w:lang w:val="de-DE"/>
              </w:rPr>
            </w:pPr>
            <w:r>
              <w:rPr>
                <w:sz w:val="266"/>
                <w:lang w:val="de-DE"/>
              </w:rPr>
              <w:t>_in_quiè_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  <w:lang w:val="de-DE"/>
              </w:rPr>
            </w:pPr>
            <w:r>
              <w:rPr>
                <w:sz w:val="266"/>
                <w:lang w:val="de-DE"/>
              </w:rPr>
              <w:t>_u_l e_t ot_e no_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  <w:lang w:val="en-GB"/>
              </w:rPr>
            </w:pPr>
            <w:r>
              <w:rPr>
                <w:sz w:val="266"/>
                <w:lang w:val="en-GB"/>
              </w:rPr>
              <w:t>le _o_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  <w:lang w:val="en-GB"/>
              </w:rPr>
            </w:pPr>
            <w:r>
              <w:rPr>
                <w:sz w:val="266"/>
                <w:lang w:val="en-GB"/>
              </w:rPr>
              <w:t>_o_ no_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  <w:lang w:val="en-GB"/>
              </w:rPr>
            </w:pPr>
            <w:r>
              <w:rPr>
                <w:sz w:val="266"/>
                <w:lang w:val="en-GB"/>
              </w:rPr>
              <w:t>_i_fi_i_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  <w:lang w:val="en-GB"/>
              </w:rPr>
            </w:pPr>
            <w:r>
              <w:rPr>
                <w:sz w:val="266"/>
                <w:lang w:val="en-GB"/>
              </w:rPr>
              <w:t>_a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  <w:lang w:val="en-GB"/>
              </w:rPr>
            </w:pPr>
            <w:r>
              <w:rPr>
                <w:sz w:val="266"/>
                <w:lang w:val="en-GB"/>
              </w:rPr>
              <w:t>_pe_e_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  <w:lang w:val="en-GB"/>
              </w:rPr>
            </w:pPr>
            <w:r>
              <w:rPr>
                <w:sz w:val="266"/>
                <w:lang w:val="en-GB"/>
              </w:rPr>
              <w:t>v_u_ n’_t_s p_s _ran_a_s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  <w:lang w:val="en-GB"/>
              </w:rPr>
            </w:pPr>
            <w:r>
              <w:rPr>
                <w:sz w:val="266"/>
                <w:lang w:val="en-GB"/>
              </w:rPr>
              <w:t>_’e_t-_e _a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  <w:lang w:val="en-GB"/>
              </w:rPr>
            </w:pPr>
            <w:r>
              <w:rPr>
                <w:sz w:val="266"/>
                <w:lang w:val="en-GB"/>
              </w:rPr>
              <w:t>_e _u_s _u_d_i_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  <w:lang w:val="en-GB"/>
              </w:rPr>
            </w:pPr>
            <w:r>
              <w:rPr>
                <w:sz w:val="266"/>
                <w:lang w:val="en-GB"/>
              </w:rPr>
              <w:t>_o_s _t_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  <w:lang w:val="en-GB"/>
              </w:rPr>
            </w:pPr>
            <w:r>
              <w:rPr>
                <w:sz w:val="266"/>
                <w:lang w:val="en-GB"/>
              </w:rPr>
              <w:t>d_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  <w:lang w:val="en-GB"/>
              </w:rPr>
            </w:pPr>
            <w:r>
              <w:rPr>
                <w:sz w:val="266"/>
                <w:lang w:val="en-GB"/>
              </w:rPr>
              <w:t>_a _uè_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  <w:lang w:val="nl-NL"/>
              </w:rPr>
            </w:pPr>
            <w:r>
              <w:rPr>
                <w:sz w:val="266"/>
                <w:lang w:val="nl-NL"/>
              </w:rPr>
              <w:t>_u_l, _u_l_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  <w:lang w:val="de-DE"/>
              </w:rPr>
            </w:pPr>
            <w:r>
              <w:rPr>
                <w:sz w:val="266"/>
                <w:lang w:val="de-DE"/>
              </w:rPr>
              <w:t>la _i_l_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  <w:lang w:val="de-DE"/>
              </w:rPr>
            </w:pPr>
            <w:r>
              <w:rPr>
                <w:sz w:val="266"/>
                <w:lang w:val="de-DE"/>
              </w:rPr>
              <w:t>j_l_ –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  <w:lang w:val="de-DE"/>
              </w:rPr>
            </w:pPr>
            <w:r>
              <w:rPr>
                <w:sz w:val="266"/>
                <w:lang w:val="de-DE"/>
              </w:rPr>
              <w:t>_s_e_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  <w:lang w:val="nl-NL"/>
              </w:rPr>
            </w:pPr>
            <w:r>
              <w:rPr>
                <w:sz w:val="266"/>
                <w:lang w:val="nl-NL"/>
              </w:rPr>
              <w:t>_a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  <w:lang w:val="nl-NL"/>
              </w:rPr>
            </w:pPr>
            <w:r>
              <w:rPr>
                <w:sz w:val="266"/>
                <w:lang w:val="nl-NL"/>
              </w:rPr>
              <w:t>_om_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6"/>
                <w:lang w:val="nl-NL"/>
              </w:rPr>
              <w:t>_</w:t>
            </w:r>
            <w:r>
              <w:rPr>
                <w:sz w:val="266"/>
              </w:rPr>
              <w:t>l_r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6"/>
              </w:rPr>
            </w:pPr>
            <w:r>
              <w:rPr>
                <w:sz w:val="266"/>
              </w:rPr>
              <w:t>_i_n_e_u –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99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9:33:00Z</dcterms:created>
  <dc:creator>fohet</dc:creator>
  <dc:description/>
  <dc:language>en-US</dc:language>
  <cp:lastModifiedBy>Stefan Gustafsson</cp:lastModifiedBy>
  <dcterms:modified xsi:type="dcterms:W3CDTF">2012-10-06T19:33:00Z</dcterms:modified>
  <cp:revision>2</cp:revision>
  <dc:subject/>
  <dc:title>cinquième</dc:title>
</cp:coreProperties>
</file>