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p 5-6; VERBEN VARA, HA +ERVERB PÅ FRANSKA i presens och passé composé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lyssnar (på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rder=titt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p 5-6; VERBEN VARA, HA +ERVERB PÅ FRANSKA i presens och passé composé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90"/>
        <w:gridCol w:w="1640"/>
        <w:gridCol w:w="237"/>
        <w:gridCol w:w="763"/>
        <w:gridCol w:w="2379"/>
        <w:gridCol w:w="252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i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g ha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 ha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/m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mme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 ha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ête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z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 ha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h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43"/>
        <w:gridCol w:w="1970"/>
        <w:gridCol w:w="236"/>
        <w:gridCol w:w="974"/>
        <w:gridCol w:w="2099"/>
        <w:gridCol w:w="265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ler=att ta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le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g ta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coute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g lyssnar (på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le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 ta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coutes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 lyssnar (på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parle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ta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coute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lyssnar (på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le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/man ta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coute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/man lyssnar (på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le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ta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coute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lyssnar (på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lon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 ta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coutons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 lyssnar (på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lez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 ta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coutez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 lyssnar (på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lent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ta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coutent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lyssnar (på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46"/>
        <w:gridCol w:w="2106"/>
        <w:gridCol w:w="237"/>
        <w:gridCol w:w="837"/>
        <w:gridCol w:w="2062"/>
        <w:gridCol w:w="258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ler=att tal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arder=titta (på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parl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écouté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l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écouté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parl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 lyssnat (på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parl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écouté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parl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écouté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parlé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écouté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36:00Z</dcterms:created>
  <dc:creator>Årjängs gymnasieskol</dc:creator>
  <dc:description/>
  <dc:language>en-US</dc:language>
  <cp:lastModifiedBy>Stefan Gustafsson</cp:lastModifiedBy>
  <dcterms:modified xsi:type="dcterms:W3CDTF">2012-10-06T19:36:00Z</dcterms:modified>
  <cp:revision>2</cp:revision>
  <dc:subject/>
  <dc:title>adp 5-6; VERBEN VARA, HA +ERVERB PÅ FRANSKA</dc:title>
</cp:coreProperties>
</file>