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ADP chapitres 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 när du……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om det finns rum på ett hotell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hur mycket rummet kostar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om att du tänker stanna ungefär två veckor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om det finns någon his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om ditt nam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r att du är svensk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r någon välkomme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att Paris är en vacker sta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fransman, jag är svens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är en vacker stad, eller hur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en karta över Par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 kartan, herr Perissé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assomuseet är långt härifrå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förstår ja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hotelle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franska, är du snäl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svår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kommer man (eg. för att gå) till Eiffeltorne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tationen i närhete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är där bort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, kartan är för gamma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leta efter Pompidoucentre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5:00Z</dcterms:created>
  <dc:creator>Årjängs gymnasieskola</dc:creator>
  <dc:description/>
  <dc:language>en-US</dc:language>
  <cp:lastModifiedBy>Stefan Gustafsson</cp:lastModifiedBy>
  <dcterms:modified xsi:type="dcterms:W3CDTF">2012-10-06T19:35:00Z</dcterms:modified>
  <cp:revision>2</cp:revision>
  <dc:subject/>
  <dc:title>PHRASES UTILES ADP chapitres 5-6</dc:title>
</cp:coreProperties>
</file>