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exercices de françai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4819650" cy="3524250"/>
            <wp:effectExtent l="0" t="0" r="0" b="0"/>
            <wp:wrapTight wrapText="bothSides">
              <wp:wrapPolygon edited="0">
                <wp:start x="-42" y="55018"/>
                <wp:lineTo x="-42" y="21611"/>
                <wp:lineTo x="21600" y="21611"/>
                <wp:lineTo x="21600" y="55018"/>
                <wp:lineTo x="-42" y="550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3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0"/>
          <w:szCs w:val="70"/>
          <w:lang w:val="en-US" w:eastAsia="en-US"/>
        </w:rPr>
        <w:t>niveau</w:t>
      </w:r>
      <w:r>
        <w:rPr>
          <w:sz w:val="70"/>
          <w:szCs w:val="70"/>
        </w:rPr>
        <w:t xml:space="preserve"> 1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65425</wp:posOffset>
            </wp:positionH>
            <wp:positionV relativeFrom="paragraph">
              <wp:posOffset>327025</wp:posOffset>
            </wp:positionV>
            <wp:extent cx="3695700" cy="4895850"/>
            <wp:effectExtent l="0" t="0" r="0" b="0"/>
            <wp:wrapTight wrapText="bothSides">
              <wp:wrapPolygon edited="0">
                <wp:start x="-48" y="-555663"/>
                <wp:lineTo x="-48" y="21552"/>
                <wp:lineTo x="21599" y="21552"/>
                <wp:lineTo x="21599" y="-555663"/>
                <wp:lineTo x="-48" y="-5556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63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n courage!!! (sg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a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asseu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pärm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en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filofax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uch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näs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u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fe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m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t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t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ab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skolväs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pi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tjejkompis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h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häft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forat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hålslag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v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läx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t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tionnai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 ord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ille-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 pennväss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f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ch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plastfic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skol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lèv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 elev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plastfic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tt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forat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hålslag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blè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probl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 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rafe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häftappar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sys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flickvä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tavl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t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y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penn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lär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syst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tionnai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 ord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en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filofa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tavl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i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vän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lagu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skäm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systr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s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pennskri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un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t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forat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hålsla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b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lèv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elev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ylo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èr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bröd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batteri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krit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lèv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elev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ass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pär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rafeuse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häftappara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rafeu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häftappara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tionnai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ord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enda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filofax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sto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qu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markör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è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linja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mbo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ge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lagu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skäm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 mobi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ass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pär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blyerts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euil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bla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t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s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m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tjejkompi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t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s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tt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ch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plastfick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a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 tavl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èg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linja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p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papp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èg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linja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yo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blyerts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t bor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m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sud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un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y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hå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un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t häftstif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blyertsp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LES NEGATIONS – INTEFORM PÅ FRANSKA 4</w:t>
      </w:r>
    </w:p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338"/>
      </w:tblGrid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 suis Suédois – jag är svensk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suis pas Suédo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travaille ici – han arbetar hä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travaille pas ici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ris beaucoup – du skratta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ne ris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ous sommes Français – vi är frans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ne sommes pas França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s sont Anglais – de är engels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s ne sont pas Angla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ous travaillez bien – ni arbeta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ne travaillez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’est bien – det ä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e n’est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suis heureux – jag är lyckli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suis pas heureux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manges – du ät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ne manges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pleut – det regn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pleut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fait chaud – det är varm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fait pas chau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joue souvent – han spelar oft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joue pas souvent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lle tremble beaucoup – hon darra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lle ne tremble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dessine bien – jag rita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dessine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peux venir – jag kan komm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peux pas venir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s viennent tard – de kommer sen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s ne viennent pas tar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pleures – du gråt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u ne pleures pas 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lle est chauve – hon är flintskalli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lle n’est pas chauv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ous sommes fâchés – vi är förbannad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ne sommes pas fâché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ous trichez – ni fusk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ne trichez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ous gagnez – ni vinn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ne gagnez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ous avez gagné – ni har vunni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n’avez pas gagné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’est jeudi – det är torsda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e n’est pas jeudi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 suis bête – jag är dum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suis pas bêt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a deux voitures – han har två bil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a pas deux voiture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as quinze ans – du är 15 å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n’as pas quinze an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suis intelligent – jag är intelligen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suis pas intelligent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aime mon frère – han gillar min bro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aime pas mon frèr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’aime ton pull – jag gillar din tröj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’aime pas ton pull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regarde la télé  - han tittar på tev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il ne regarde pas la télé 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lle a une moustache – hon har en mustasch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lle n’a pas une moustach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est blond – han är blond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est pas blon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as une casquette rouge – du har en röd kep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n’as pas une casquette roug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a une petite bouche – han har en liten mu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a pas une petite bouch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us partons en Espagne – vi åker till Spanie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ne partons pas en Espagn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fait un stage – han går en kur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fait pas un stag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 veux une glace – jag vill ha en glas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veux pas une glac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achète un vélo – han köper en cyke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achète pas un vélo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 trouve mon portable – jag hittar m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trouve pas m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’ai perdu mon portable – jag har förlorat m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’ai pas perdu m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vole ton portable – han stjäl d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vole pas t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lave ma trousse – jag tvättar mitt pennskri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lave pas ma trouss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chantes faux – du sjunger falsk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 ne chantes pas faux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croit en Dieu – han tror på Gud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croit pas en Dieu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lle va à pied – hon går till fot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lle ne va pas à pie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s boivent beaucoup – de dricke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s ne boivent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us quittons la Suède – vi lämnar Sverig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ne quittons pas la Suèd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désirez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är det för att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pour manger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sommes d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äråt är ni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 ici,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a carte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ilà, voi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avez choisi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voudr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prend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entré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plat de résist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boiss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desser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ni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avez..........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ça a été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était très b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önskar ni något ann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ésirez-vous autre chose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’ai fai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de l’eau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u p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r, ytter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ve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elle cuisson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ästan 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ign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à poi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cket 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ès 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ed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lcin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légum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fri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pâ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pommes de ter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b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ästan 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de l’eau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ça a été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ed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lcin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ilà, voi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desser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sommes d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avez choisi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voudr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önskar ni något ann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ésirez-vous autre chose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äråt är ni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 ici,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r, ytter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ign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u p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cket 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ès 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elle cuisson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pommes de ter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fri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légum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pâ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ni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avez..........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plat de résist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boiss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prend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entré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ve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a carte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’ai fai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är det för att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pour manger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à poi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désirez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était très b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c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fri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à poi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ça a été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désirez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ed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lcin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pommes de ter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sommes d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äråt är ni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 ici,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elle cuisson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ilà, voi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ign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är det för att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pour manger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de l’eau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u p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r, ytter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’ai fai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entré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ni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avez..........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boiss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cket 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ès 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ästan 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prend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avez choisi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plat de résist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önskar ni något ann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ésirez-vous autre chose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desser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légum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était très b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a carte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voudr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ve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pâtes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910"/>
        <w:gridCol w:w="491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 w:val="20"/>
                <w:lang w:val="sv-SE"/>
              </w:rPr>
              <w:t>ett bröd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sv-SE"/>
              </w:rPr>
            </w:pPr>
            <w:r>
              <w:rPr>
                <w:rFonts w:cs="AGaramond" w:ascii="AGaramond" w:hAnsi="A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dag! Här är ett bröd. </w:t>
            </w:r>
            <w:r>
              <w:rPr>
                <w:rFonts w:cs="AGaramond" w:ascii="AGaramond" w:hAnsi="AGaramond"/>
                <w:sz w:val="20"/>
              </w:rPr>
              <w:t>Är det allt?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 w:val="20"/>
                <w:lang w:val="sv-SE"/>
              </w:rPr>
              <w:t>äpplen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sv-SE"/>
              </w:rPr>
            </w:pPr>
            <w:r>
              <w:rPr>
                <w:rFonts w:cs="AGaramond" w:ascii="AGaramond" w:hAnsi="A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Varsågod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>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d kostar det?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blir 1,40 euro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rsågod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är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idn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od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s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ric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pels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ndru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in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örsbä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t frimärk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yko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öj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jor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ep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lu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yx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länn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verän(t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yr</w:t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0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kväll! </w:t>
            </w:r>
            <w:r>
              <w:rPr>
                <w:rFonts w:cs="AGaramond" w:ascii="AGaramond" w:hAnsi="AGaramond"/>
                <w:i/>
                <w:sz w:val="20"/>
                <w:lang w:val="sv-SE"/>
              </w:rPr>
              <w:t>Kan jag hjälpa er?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/ Vad önskas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Godkväll! Jag skulle vilja ha en kjol tack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, vilken storlek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0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Och vilken färg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rön tack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Se här en vacker grön kjol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, mycket vacker! Vad kostar den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n kostar 15 euro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g tar kjolen! Här är 15 euro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0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det är en målare - är det en målar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fransk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är ung/gammal/lång/kort/vacker/ful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död/levand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har gjort/han sjunger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spelar i............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701"/>
        <w:gridCol w:w="1914"/>
        <w:gridCol w:w="1526"/>
        <w:gridCol w:w="187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sånga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sångers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skådespelare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skådespelerska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filmskapare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idrotta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szCs w:val="22"/>
              </w:rPr>
            </w:pPr>
            <w:r>
              <w:rPr>
                <w:rFonts w:cs="AGaramond" w:ascii="AGaramond" w:hAnsi="AGaramond"/>
                <w:sz w:val="1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måla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politik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konstnär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r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s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merikans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vens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rs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gelsk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ysk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ysk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ydamerikans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260" cy="623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240"/>
        <w:gridCol w:w="8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jag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jag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u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u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i/m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i/m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o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o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e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40"/>
        <w:gridCol w:w="240"/>
        <w:gridCol w:w="14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écouter=lyssn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jag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jag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u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u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i/m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i/m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o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o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e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240"/>
        <w:gridCol w:w="108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egarder=titt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val="sv-SE"/>
              </w:rPr>
            </w:pPr>
            <w:r>
              <w:rPr>
                <w:rFonts w:eastAsia="Times New Roman"/>
                <w:i/>
                <w:sz w:val="20"/>
                <w:szCs w:val="20"/>
                <w:lang w:val="sv-SE"/>
              </w:rPr>
              <w:t>vi/m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71060" cy="169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979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p 7; vad säger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u när du frågar efter vägen till Pompidoucentret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u när du förstår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u när någon har tackat dig för hjälpen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xpediten när hon frågar vad du vill ha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u när du undrar om de har a) svenska tidningar b) frimärken c) vykort?</w:t>
            </w:r>
          </w:p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expediten när hon talar om att Femme Actuelle är en veckotidning och France-Soir en dagstidning?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xpediten när hon frågar om du vill köpa något mer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xpediten när hon önskar dig en trevlig dag?</w:t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rimärk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yk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dskartor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ni tidninga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inns det toalette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 har blyertspenno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2521585" cy="3305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4616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p 8; översätt till franska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Titta, Pierre, det finns en ledig plats på kaféet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Jag förstår inte, tala franska, är ni snäll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Jag skulle vilja ha två vackra vykort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Veckotidningen är fransk, men dagstidningen är svensk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Låt oss gå in i den stora bokhandeln på hörnet av gatan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Affärens unga expedit visar en randig kjol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På hotellet frågar hon efter rummets pris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Latinkvarterets små gator är mycket intressanta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Det finns så många unga svenskor på kaféets terrass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Böckerna är mycket vackra, men de är för dyra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Han provar en svart kostym och en vit skjorta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Hon hittar den perfekta presenten till en väninnas födelsedag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Älskar ni den lilla stadens atmosfä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Hon köper inte den svarta tröjan, hon föredrar den röda tröjan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De stannar två veckor i Paris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dp 8; exercices divers (för kläder se bl.a. sidan 57)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gul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stor vit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vå elegant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gammal svart kjol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e vackra röd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ful byxa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e svarta sj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varm regnrock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tt fult lin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stor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har blå snickarby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elegant kostym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ung fl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gammal dam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vå vackra poj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tjock grå tröja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vå tjocka gråa tröj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tt stort tor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dålig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underbar da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god italiensk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hemsk kalson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pojkens linne (linnet till pojk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flickans kjol (kjolen till flickan)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skjortans pris (priset på skjorta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röjornas färg (färgen på tröjan)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blusens färg (färgen på blus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otellets rum (rummen på hotellet)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ag har en liten 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u har en grön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e har ett dålig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 har svenska tidningar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on har ett stor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ar ni en intressant bok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i har en hemsk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on har en randig bil</w:t>
            </w:r>
          </w:p>
        </w:tc>
      </w:tr>
    </w:tbl>
    <w:p>
      <w:pPr>
        <w:pStyle w:val="Normal"/>
        <w:rPr/>
      </w:pPr>
      <w:r>
        <w:rPr/>
        <w:t>adp 9; vad säger du...............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ill expediten när du föredrar den gröna blusen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u vill prova ett par blå byxo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en röda kavajen är för sto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skorna är vackra men dyra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u vill vet vilket datum det ä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u talar om att du har ditt pass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u vill växla till euro (du vill ha tjugoeurosedlar)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u ber någon ta fjärde gatan till vänste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u frågar: Vad är det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u frågar vad någon söker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800"/>
        <w:gridCol w:w="1687"/>
        <w:gridCol w:w="240"/>
        <w:gridCol w:w="2577"/>
        <w:gridCol w:w="175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+f plural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, mi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, di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, hennes, sin, si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, hennes, sin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(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(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, s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, sin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7-9 ; version 1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947035" cy="7059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" r="-11" b="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chapitres 7-9 ; version 2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15890" cy="6944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8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chapitres 7-9 ; version 3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01970" cy="6828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t>corrigé</w:t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drawing>
          <wp:inline distT="0" distB="0" distL="0" distR="0">
            <wp:extent cx="6402070" cy="8225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2620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PRONOMS POSSESSIFS 2a corrigé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lasseu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pärm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en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 filofax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uch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näs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au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a fe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om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t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t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rtab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skolväs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pi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tjejkompis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h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a häft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forat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hålslag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v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läx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tt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ctionnai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a ord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ille-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 pennväss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of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a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och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plastfic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a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éco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skol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élèv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a elev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o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plastfic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tt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forat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 hålslag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a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oblè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a probl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iv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 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rafe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ras häftappar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sys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 flickvä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iv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 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t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bl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ras tavl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tt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ras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ty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penn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o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 lär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syst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ctionnai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 ord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en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 filofa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bl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 tavl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i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vän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lagu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skäm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a systr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us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ras pennskri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un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t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forat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hålsla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b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élèv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 elev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v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a 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ylo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rèr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bröd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i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batteri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krit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élèv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 elev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lass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pär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grafeuse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 häftappara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grafeu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a häftappara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ctionnai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 ord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genda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a filofax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 sto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rqu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markör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è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linja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ombo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a ge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lagu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a skäm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r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a mobi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lass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 pär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blyerts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euil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a bla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t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ous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a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r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om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tjejkompi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t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ous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tt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ch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plastfick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blea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r tavl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èg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 linja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ap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ra papp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èg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linja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yo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blyerts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t bor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om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sud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un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ra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y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 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ou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a hå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un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tt häftstif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 blyertsp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350"/>
        <w:gridCol w:w="34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Bonjour! Je voudrais </w:t>
            </w:r>
            <w:r>
              <w:rPr>
                <w:rFonts w:cs="AGaramond" w:ascii="AGaramond" w:hAnsi="AGaramond"/>
                <w:b/>
              </w:rPr>
              <w:t>un pain</w:t>
            </w:r>
            <w:r>
              <w:rPr>
                <w:rFonts w:cs="AGaramond" w:ascii="AGaramond" w:hAnsi="AGaramond"/>
              </w:rPr>
              <w:t xml:space="preserve">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 w:val="20"/>
              </w:rPr>
              <w:t>ett bröd</w:t>
            </w:r>
            <w:r>
              <w:rPr>
                <w:rFonts w:cs="AGaramond" w:ascii="AGaramond" w:hAnsi="AGaramond"/>
                <w:sz w:val="20"/>
              </w:rPr>
              <w:t xml:space="preserve">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jour! Voilà un pain. C'est tou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oddag! Här är ett bröd. Är det all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Oui c'est tout. / Non, je voudrais aussi 3 </w:t>
            </w:r>
            <w:r>
              <w:rPr>
                <w:rFonts w:cs="AGaramond" w:ascii="AGaramond" w:hAnsi="AGaramond"/>
                <w:b/>
              </w:rPr>
              <w:t>pommes</w:t>
            </w:r>
            <w:r>
              <w:rPr>
                <w:rFonts w:cs="AGaramond" w:ascii="AGaramond" w:hAnsi="AGaramond"/>
              </w:rPr>
              <w:t xml:space="preserve">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 xml:space="preserve">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Voilà 3 </w:t>
            </w:r>
            <w:r>
              <w:rPr>
                <w:rFonts w:cs="AGaramond" w:ascii="AGaramond" w:hAnsi="AGaramond"/>
                <w:b/>
              </w:rPr>
              <w:t>pommes</w:t>
            </w:r>
            <w:r>
              <w:rPr>
                <w:rFonts w:cs="AGaramond" w:ascii="AGaramond" w:hAnsi="AGaramond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Varsågod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combi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d kostar de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Ça fait 1,40 euros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blir 1,40 euro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ilà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rsågod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erci et au revoir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revoir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o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our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boi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ran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ä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id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o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r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pels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ât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isc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ai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am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ri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ndr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örsbä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ti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rte po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u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squet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t frimär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yk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ö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jo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ep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mis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nta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o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yx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län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verän(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yr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853"/>
        <w:gridCol w:w="38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Bonsoir! </w:t>
            </w:r>
            <w:r>
              <w:rPr>
                <w:rFonts w:cs="AGaramond" w:ascii="AGaramond" w:hAnsi="AGaramond"/>
                <w:i/>
              </w:rPr>
              <w:t>Je peux vous aider?</w:t>
            </w:r>
            <w:r>
              <w:rPr>
                <w:rFonts w:cs="AGaramond" w:ascii="AGaramond" w:hAnsi="AGaramond"/>
              </w:rPr>
              <w:t xml:space="preserve"> / Vous désirez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kväll! </w:t>
            </w:r>
            <w:r>
              <w:rPr>
                <w:rFonts w:cs="AGaramond" w:ascii="AGaramond" w:hAnsi="AGaramond"/>
                <w:i/>
                <w:sz w:val="20"/>
              </w:rPr>
              <w:t>Kan jag hjälpa er?</w:t>
            </w:r>
            <w:r>
              <w:rPr>
                <w:rFonts w:cs="AGaramond" w:ascii="AGaramond" w:hAnsi="AGaramond"/>
                <w:sz w:val="20"/>
              </w:rPr>
              <w:t xml:space="preserve"> / Vad önskas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soir! Je voudrais une jupe s'il vous plaît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odkväll! Jag skulle vilja ha en kjol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ui, quelle taille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, vilken storlek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40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 quelle couleur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Och vilken färg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ert s'il vous plaît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rön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ilà une jolie jupe verte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e här en vacker grön kjol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ui, très jolie. C'est combien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, mycket vacker! Vad kostar d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15 euros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n kostar 15 euro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 prends la jupe! Voilà 15 euros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g tar kjolen! Här är 15 euro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erci et au revoir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revoir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853"/>
        <w:gridCol w:w="38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un peintre (?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är en målare - är det en måla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françai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frans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jeune/vieux/grand/petit/joli/moch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ung/gammal/lång/kort/vacker/fu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mort/vivan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död/levand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a fait............./il chant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har gjort/han sjunge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joue dans..........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spelar i.............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701"/>
        <w:gridCol w:w="1914"/>
        <w:gridCol w:w="1701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chan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chante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acteu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a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cinéa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athlè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ån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ånge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kådespela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en skådespele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filmskap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idrotta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pei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poli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artis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dans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danse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mérica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må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politi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konstnä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merikans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éd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rvég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ngla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llem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u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d-américa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ven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gels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y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y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ydamerikansk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 corrig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88"/>
        <w:gridCol w:w="1638"/>
        <w:gridCol w:w="237"/>
        <w:gridCol w:w="759"/>
        <w:gridCol w:w="2386"/>
        <w:gridCol w:w="252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i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somm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on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êt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ez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n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t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3"/>
        <w:gridCol w:w="1971"/>
        <w:gridCol w:w="237"/>
        <w:gridCol w:w="973"/>
        <w:gridCol w:w="2105"/>
        <w:gridCol w:w="264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r=att tal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er=lyssna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e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parlon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on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z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ez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nt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ent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4"/>
        <w:gridCol w:w="2102"/>
        <w:gridCol w:w="237"/>
        <w:gridCol w:w="833"/>
        <w:gridCol w:w="2074"/>
        <w:gridCol w:w="25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r=att tal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garder=titta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a </w:t>
            </w:r>
            <w:r>
              <w:rPr>
                <w:rFonts w:eastAsia="Times New Roman"/>
                <w:sz w:val="20"/>
                <w:szCs w:val="20"/>
              </w:rPr>
              <w:t>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a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val="sv-SE"/>
              </w:rPr>
            </w:pPr>
            <w:r>
              <w:rPr>
                <w:rFonts w:eastAsia="Times New Roman"/>
                <w:i/>
                <w:sz w:val="20"/>
                <w:szCs w:val="20"/>
                <w:lang w:val="sv-SE"/>
              </w:rPr>
              <w:t>vi/man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a </w:t>
            </w:r>
            <w:r>
              <w:rPr>
                <w:rFonts w:eastAsia="Times New Roman"/>
                <w:sz w:val="20"/>
                <w:szCs w:val="20"/>
              </w:rPr>
              <w:t>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ons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ons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ez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ez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t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t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adp 7; vad säger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403"/>
        <w:gridCol w:w="446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u när du frågar efter vägen till Pompidoucentret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ur aller au Centre Pompidou, s’il vous plaît?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u när du förstår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 comprends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u när någon har tackat dig för hjälpen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 rien/je vous en prie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xpediten när hon frågar vad du vill ha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 désirez?/qu’est-ce que vous cherchez?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u när du undrar om de har a) svenska tidningar b) frimärken c) vykort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 avez/avez-vous a) des journaux suédois b) des timbres c) des cartes postales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xpediten när hon talar om att Femme Actuelle är en veckotidning och France-Soir en dagstidning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mme Actuelle est un hebdomdaire et France-Soir est un quotidien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xpediten när hon frågar om du vill köpa något mer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’est tout? / et avec ça? / autre chose?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xpediten när hon önskar dig en trevlig dag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onne journée!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885950" cy="1826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p 8; översätt till franska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332"/>
        <w:gridCol w:w="4536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itta, Pierre, det finns en ledig plats på kafée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garde, Pierre, il y a une place libre au café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ag förstår inte, tala franska, är ni snäl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 ne comprends pas, parlez français, s’il vous plaît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ag skulle vilja ha två vackra vyko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 voudrais deux belles/jolies cartes postales, svp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eckotidningen är fransk, men dagstidningen är svens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’hebdomadaire est français, mais le quotidien est suédois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Låt oss gå in i den stora bokhandeln på hörnet av gata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trons dans la grande librairie au coin de la rue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Affärens unga expedit visar en randig kjo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 jeune vendeuse du magasin/de la boutique montre une jupe rayée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På hotellet frågar hon efter rummets pri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À l’hôtel elle demande le prix de la chambr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Latinkvarterets små gator är mycket intressan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s petites rues/Les rues étroites du Quartier Latin sont très intéressantes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et finns så många unga svenskor på kaféets terras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 y a tant de jeunes Suédoises à la terrasse du café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Böckerna är mycket vackra, men de är för dy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s livres sont très beaux/jolis, mais ils sont trop chers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an provar en svart kostym och en vit skjor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 essaie un costume noir et une chemise blanche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on hittar den perfekta presenten till en väninnas födelseda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lle trouve le cadeau parfait pour l’anniversaire d’une amie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Älskar ni den lilla stadens atmosfär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 aimez l’atmosphère de la petite ville?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on köper inte den svarta tröjan, hon föredrar den röda tröja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lle n’achète pas le pull noir, elle préfère le pull rouge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e stannar två veckor i Pari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 restent deux semaines à Paris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284220" cy="4099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adp 8; exercices divers (för kläder se bl.a. sidan 57)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gul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stor vit blu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e chemise ja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grand chemisier blanc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vå elegant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gammal svart kjo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deux chemises élégan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e vieille jupe noir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re vackra röd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ful byxa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rois belles/jolies chemises roug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pantalon moch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re svarta sj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varm regnrock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rois écharpes noi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imperméable chaud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ett fult lin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stor blu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débardeur mo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grand chemisier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jag har blå snickarby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elegant kostym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j’ai des salopettes ble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costume élégan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ung fl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gammal dam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e jeune f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e vieille dam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vå vackra poj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tjock grå tröja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deux beaux garç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gros pull gr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vå tjocka gråa tröj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tt stort torg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deux gros pulls 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e grande plac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dålig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underbar dag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mauvais j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jour merveilleux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god italiensk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hemsk kalsong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une bonne glace italie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un slip terribl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pojkens linne (linnet till pojk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flickans kjol (kjolen till flickan)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le débardeur du garç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la jupe de la fill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skjortans pris (priset på skjorta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tröjornas färg (färgen på tröjan)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le prix de la chem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la couleur des pull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blusens färg (färgen på blus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hotellets rum (rummen på hotellet)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la couleur du chemis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les chambres de l’hôte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jag har en liten 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du har en grön blu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j’ai un petit maga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u as un chemisier ver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de har ett dålig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vi har svenska tidningar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ils ont un mauvais hô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nous avons des journaux suédo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hon har ett stor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har ni en intressant bok?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lle a une grande cham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vous avez un livre intéressant ?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vi har en hemsk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hon har en randig bi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nous avons un jour/une journée horri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lle a une voiture rayé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adp 9; vad säger du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005"/>
        <w:gridCol w:w="4863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till expediten när du föredrar den gröna blusen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je préfère le chemisier vert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u vill prova ett par blå byxo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je voudrais essayer un pantalon bleu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en röda kavajen är för sto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 veste rouge est trop grand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skorna är vackra men dyra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s chaussures sont jolies/belles mais chères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u vill vet vilket datum det ä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’est quelle date?/nous sommes le combien?/ quelle est la date d’aujourd’hui?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u talar om att du har ditt pass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j’ai mon passepor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u vill växla till euro (du vill ha tjugoeurosedlar)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je voudrais changer en euro, en billets de 20 euros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u ber någon ta fjärde gatan till vänste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enez la quatrième rue à gauch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u frågar: Vad är det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qu’est-ce que c’est?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u frågar vad någon söke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qu’est-ce que vous cherchez?/ que cherchez-vous?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vocabulaire; chapitres 7-9 ; version 1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, ch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ég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ai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, s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r, tou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jour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r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romena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vendeur, une vend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votre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emplo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èque de voy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i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fé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icket, le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llets de 20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kiosque à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e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mpt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ul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aussu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gent de poli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outi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ureau de taba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agas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ll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, à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tyl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marche, elle v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terra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heureus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at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, m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ad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fait du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nnivers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besoin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ièce d’ident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m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li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quotid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riqu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coup de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ves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...pas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iv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 sû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,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r 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écharp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s 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date/ nous sommes le combien aujourd’hui 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 son chemin à quelqu’u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us, l’autob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aut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ess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irer, souhai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t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chè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jourd’h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tr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sem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b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fa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sommes le 21 novembre/c’est le 21 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ri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a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, gro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on, excusez-m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librair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ande dessin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tre posta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emis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hebdomad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trouv(er)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anc, blan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, y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uro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7-9 ; version 2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vendeur, une vend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kiosque à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, gro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llets de 20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li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chè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hebdomad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nnivers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riqu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iv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trouv(er)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tr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s 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ad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fé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romena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,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, ch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tyl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icket, le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ess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us, l’autob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at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a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...pas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jour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i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ll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sommes le 21 novembre/c’est le 21 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e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ièce d’ident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ul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ri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sem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jourd’h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anc, blan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, m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on, excusez-m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terra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 son chemin à quelqu’u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écharp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fait du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ves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, à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fa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t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uron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 sû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b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emis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irer, souhai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, y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, s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aut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ai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date/ nous sommes le combien aujourd’hui 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ande dessin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aussu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heureus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m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quotid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outi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tre posta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emplo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votre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r, tou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ureau de taba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mpt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èque de voy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librair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gent de poli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ég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r 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besoin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r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marche, elle v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coup de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agas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7-9 ; version 3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ri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irer, souhai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s 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librair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, y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tr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m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aut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emis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anc, blan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us, l’autob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t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 son chemin à quelqu’u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...pas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hebdomad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emplo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trouv(er)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e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r 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jourd’h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sem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écharp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fa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 sû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mpt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kiosque à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llets de 20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r, tou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b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ad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vendeur, une vend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nnivers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at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marche, elle v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aussu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ai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outi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, à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, ch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terra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fé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besoin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ves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date/ nous sommes le combien aujourd’hui 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fait du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èque de voy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i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a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iv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, gro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ureau de taba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ess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riqu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,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tre posta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, s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jour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on, excusez-m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votre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ande dessin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ég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gent de poli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r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ul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coup de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heureus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sommes le 21 novembre/c’est le 21 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icket, le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agas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chè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li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, m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tyl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ièce d’ident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quotid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uron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ll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romen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950" cy="4597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769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2310" cy="464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660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39:00Z</dcterms:created>
  <dc:creator>Stefan Gustafsson</dc:creator>
  <dc:description/>
  <dc:language>en-US</dc:language>
  <cp:lastModifiedBy>Stefan Gustafsson</cp:lastModifiedBy>
  <dcterms:modified xsi:type="dcterms:W3CDTF">2012-10-06T19:39:00Z</dcterms:modified>
  <cp:revision>2</cp:revision>
  <dc:subject/>
  <dc:title>exercices de français</dc:title>
</cp:coreProperties>
</file>