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restart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drawing>
                <wp:inline distT="0" distB="0" distL="0" distR="0">
                  <wp:extent cx="3147060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50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x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drawing>
                <wp:inline distT="0" distB="0" distL="0" distR="0">
                  <wp:extent cx="2501265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4799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c</w:t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70"/>
              </w:rPr>
            </w:pPr>
            <w:r>
              <w:rPr>
                <w:rFonts w:cs="AGaramond" w:ascii="AGaramond" w:hAnsi="AGaramond"/>
                <w:sz w:val="70"/>
              </w:rPr>
              <w:t>d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ç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s</w:t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niveau 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rPr>
                <w:rFonts w:ascii="AGaramond" w:hAnsi="AGaramond" w:cs="AGaramond"/>
                <w:sz w:val="88"/>
              </w:rPr>
            </w:pPr>
            <w:r>
              <w:rPr>
                <w:rFonts w:cs="AGaramond" w:ascii="AGaramond" w:hAnsi="AGaramond"/>
                <w:sz w:val="88"/>
              </w:rPr>
              <w:t>ÅG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rPr>
          <w:rFonts w:ascii="AGaramond" w:hAnsi="AGaramond" w:cs="AGaramond"/>
        </w:rPr>
      </w:pPr>
      <w:r>
        <w:rPr>
          <w:rFonts w:cs="AGaramond" w:ascii="AGaramond" w:hAnsi="AGaramond"/>
        </w:rPr>
        <w:t>Bon courage !!! Stéphan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1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2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3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har ont i fött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väntar på en komp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har fått nog av någo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tbrister: ”Vilken dag! Alla (människor) är i stan i dag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kompis när han ber dig vänta därför att du går för f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expediten om affären är öppen på måndag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ber dig betala i kass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ber någon lägga veckotidningarna på soff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inte har tid att gå på bio, därför att du läser Le Mond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ppmanar folk att läsa många böck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2414270" cy="336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34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har jag varit hos frisör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köpt gel, olja och 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ittar inte huset, därför att gatan är mörk och trå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inerna tar metron för att åka till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fötterna, de köper plå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öker en telefonhytt, där det inte finns någon som vänt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tt modernt kök, som är bra utrust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oster står inte ut med livet i Sverige, hon åker till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, som jag inte känner, går ut ur bokhandeln med en bok i han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i Toulouse en gång för tio år sed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inte till södra Frankrike? Nej, inte all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iljetterna? Ja, jag har d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ntar honom om ett ögonbli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veckotidningarna till din svägerska, som vilar på soff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engarna? Jag hittar dem inte. Lägg aldrig pengarna på borde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3515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’est-ce que vou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n livre de Maupasasan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rie et son cousin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onjour à leur oncl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coiffeur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qu’il préfère les cheveux long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u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fois une promena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acque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n tax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aller chez ton oncle aujourd’hu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icolas et Lilian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acheter un apprtement à Ni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t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étudiant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leurs livres sur la tabl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t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’homme qui s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sur le banc est vieux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Mon mari, mes deux filles et moi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r Pari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n fil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ur Ment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ù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tu cet été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 Fran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osé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’Espag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se et Han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u Danemar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 à la tête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ui, et je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ès fatigué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26075" cy="347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ott i din lägenhet i fem 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man just renoverat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din kusin vad hennes bror gö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om hennes mor fortfarande arbetar halv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någonting inte funger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uppmanar din kompis att äta fi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är mycket hungr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om mineralvatten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kyparen när du hittat ett fel i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slätar över ett fel någon har begå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4538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IMPORTANTES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PHRASES IMPORTANTES 1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PHRASES IMPORTANTES 1c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QUESTIONS COURANT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nser=</w:t>
            </w:r>
            <w:r>
              <w:rPr>
                <w:sz w:val="16"/>
                <w:szCs w:val="16"/>
              </w:rPr>
              <w:t>tänka, tyck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t>AU RESTAURANT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 och herrar! God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! Vi skulle vilja äta mid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ä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bordet där borta om ni vi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b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eny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 Vad önsk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en skinkpaj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och seda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kyckling med ris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flaska mineralvatten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efterrä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. Vad ha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rylépudding eller jordgubbskaka i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jordgubbskaka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! Kan jag få notan, tack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59425" cy="400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054725" cy="826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5-17; version 1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6355" cy="178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2485" cy="319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5-17; version 2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3825" cy="431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5-17; version 3 (65*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3825" cy="431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5; Vad säger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talar om att du har ont i fött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al aux pied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talar om att du väntar på en komp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ttends un(e) ami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har fått nog av någo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en ai mar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utbrister: ”Vilken dag! Alla (människor) är i stan i dag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le journée! Tout le monde est en ville aujourd’hu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kompis när han ber dig vänta därför att du går för f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nds! Tu vas (marches) trop v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frågar expediten om affären är öppen på måndag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agasin est ouvert le lundi? / Vous êtes ouvert le lund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ten när hon ber dig betala i kass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yez à la caisse,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ber någon lägga veckotidningarna på soff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ttez/Posez (Mets/Pose) les hebdomadaires sur le canapé, s’il vous plaît (s’il te plaî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inte har tid att gå på bio, därför att du läser Le Mond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n’ai pas le temps d’aller au cinéma parce que je lis Le Mon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är du uppmanar folk att läsa många böck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z beaucoup de livres!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0"/>
          <w:szCs w:val="10"/>
        </w:rPr>
      </w:pPr>
      <w:r>
        <w:rPr>
          <w:rFonts w:cs="CG Times;Times New Roman" w:ascii="CG Times;Times New Roman" w:hAnsi="CG Times;Times New Roman"/>
          <w:sz w:val="10"/>
          <w:szCs w:val="10"/>
        </w:rPr>
      </w:r>
    </w:p>
    <w:p>
      <w:pPr>
        <w:pStyle w:val="Normal"/>
        <w:rPr/>
      </w:pPr>
      <w:r>
        <w:rPr/>
        <w:t>chapitre 16; Översätt till fransk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ag har jag varit hos frisör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ujourd’hui j’ai été chez le coiff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 har köpt gel, olja och 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acheté du gel, de l’huile et de la crè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 hittar inte huset, därför att gatan är mörk och trå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ne trouve pas la maison parce que la rue est sombre et étro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sinerna tar metron för att åka till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ousin(e)s prennent le métro pour aller à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har ont i fötterna, de köper plå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s ont mal aux pieds, ils achètent des pansements (adhésifs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 söker en telefonhytt, där det inte finns någon som vänt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us cherchons une cabine téléphonique où il n’y a personne qui atte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g skulle vilja ha ett modernt kök, som är bra utrust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une cuisine moderne, qui est bien équip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moster står inte ut med livet i Sverige, hon åker till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 tante ne supporte pas la vie en Suède, elle part/va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man, som jag inte känner, går ut ur bokhandeln med en bok i han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 homme, que je ne connais pas, sort de la librairie avec un livre dans la ma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g har varit i Toulouse en gång för tio år sed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été à Toulouse une fois il y a dix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änner ni inte till södra Frankrike? Nej, inte all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ne connaissez pas le Midi? (le sud de la France) Non, pas du to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 du biljetterna? Ja, jag har d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les billets? Oui, je les a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 väntar honom om ett ögonbli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us l’attendons dans un mo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 veckotidningarna till din svägerska, som vilar på soff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r-FR"/>
              </w:rPr>
              <w:t>Donne les hebdomadaires à ta belle-s</w:t>
            </w:r>
            <w:r>
              <w:rPr>
                <w:rFonts w:cs="Courier New" w:ascii="Courier New" w:hAnsi="Courier New"/>
                <w:sz w:val="21"/>
                <w:szCs w:val="21"/>
                <w:lang w:val="fr-FR"/>
              </w:rPr>
              <w:t>œ</w:t>
            </w:r>
            <w:r>
              <w:rPr>
                <w:sz w:val="21"/>
                <w:szCs w:val="21"/>
                <w:lang w:val="fr-FR"/>
              </w:rPr>
              <w:t>ur, qui se repose sur le canap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 är pengarna? Jag hittar dem inte. Lägg aldrig pengarna på borde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ù est l’argent? Je ne le trouve pas. Ne mets jamais l’argent sur la table!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  <w:sz w:val="8"/>
          <w:szCs w:val="8"/>
        </w:rPr>
      </w:pPr>
      <w:r>
        <w:rPr>
          <w:rFonts w:cs="CG Times;Times New Roman" w:ascii="CG Times;Times New Roman" w:hAnsi="CG Times;Times New Roman"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3728"/>
        <w:gridCol w:w="1080"/>
        <w:gridCol w:w="35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z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 de Maupasasan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t son cou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 à leur oncl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iff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il préfère les cheveux long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une promena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x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r chez ton oncle aujourd’hu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et Lil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v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eter un apprtement à Ni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udi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urs livres sur la tabl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omme qui 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 le banc est vieux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 mari, mes deux filles et m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Pari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Ment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u cet été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Espag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et H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anemar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à la tête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t 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fatigué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hapitre 17; Vad sägerdu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ott i din lägenhet i fem 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habite dans mon appartement depuis cinq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man just renoverat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vient de le réno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din kusin vad hennes bror gö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 ton frè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om hennes mor fortfarande arbetar halv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mère travaille toujours / encore à mi-temp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någonting inte funger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marche p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uppmanar din kompis att äta fi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 du poisson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är mycket hungr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rès fai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om mineralvatten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de l’eau minérale non gazeu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kyparen när du hittat ett fel i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erreur dans l’additi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slätar över ett fel någon har begå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grav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67910" cy="1626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0335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ESTIONS COURANTES 1b; 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’appelle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à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...............a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mauv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cinq heures moins le qu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est le 7 avr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faire la cuis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eux sœurs et trois frè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est profess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s’appelle Je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s’appelle Sylv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est médec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weekend je trava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fai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i pas soi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teste le co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regarde la télé tous les soi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un chien / je n’ai pas de ch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veux aller au caf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drais être pil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êve d’être r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pense qe c’est un beau pay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petit, j’ai les yeux bleus et j’ai les cheuveux courts et frisés, j’ai des lunettes et j’ai un petit n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’adore la pizza et les frit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 chanteur préféré c’est Michael Jacks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banque est derrière la grande route à côté de l’éc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ier je n’ai rien fa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des toilettes ici? / Excusez-moi, où sont les toilet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e comprends p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cusez-moi, vous pourriez m'aider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0"/>
                <w:szCs w:val="20"/>
              </w:rPr>
              <w:t>penser</w:t>
            </w:r>
            <w:r>
              <w:rPr>
                <w:sz w:val="36"/>
              </w:rPr>
              <w:t xml:space="preserve">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tänka, tyc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e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er = </w:t>
            </w:r>
            <w:r>
              <w:rPr>
                <w:sz w:val="18"/>
                <w:szCs w:val="18"/>
              </w:rPr>
              <w:t>spela/le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i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mer =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i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avai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aim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damer och herrar! God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ieurs-dames! Bonsoir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 kväll! Vi skulle vilja äta mid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soir! On voudrait manger/C’est pour dîner/Nous voudrions dîner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. Hur många ä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. Vous êtes combien? /Combien êtes-vou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quatre / On est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bordet där borta om ni vi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la table là-bas si vous voulez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ir b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ien /Ça i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 är meny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i/Voilà la car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(bien/beaucoup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bestämt er? Vad önsk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evz choisi? / Vous désirez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förrätt tar jag en skinkpaj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entrée je prends/je voudrais une quiche lorraine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och seda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ien et ensuit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kyckling med ris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du poulet au riz (avec du riz) s’il vous plaî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vad vill ni drick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qu’est-ce que vous voulez boire? /Et comme boisso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 en flaska mineralvatten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rend une bouteille d’eau minérale, s’il vous plaî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det go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a été? / Ça vous a plu? / C’était bo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ket got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o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skar ni en efterrä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ésirez un desser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kanske. Vad ha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peut-être. Qu’est-ce que vous avez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har brylépudding eller jordgubbskaka i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vons de la crème caramel ou de la tarte aux fraises aujourd’hu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en jordgubbskaka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une tarte aux fraises,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parn! Kan jag få notan, tack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! L’addition, s’il vous plaît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ej då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 et au revoir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trevlig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soirée Messieurs-Dame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  <w:szCs w:val="20"/>
      <w:lang w:val="fr-FR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42:00Z</dcterms:created>
  <dc:creator>Årjängs gymnasieskola</dc:creator>
  <dc:description/>
  <dc:language>en-US</dc:language>
  <cp:lastModifiedBy>Stefan Gustafsson</cp:lastModifiedBy>
  <dcterms:modified xsi:type="dcterms:W3CDTF">2012-10-06T19:42:00Z</dcterms:modified>
  <cp:revision>2</cp:revision>
  <dc:subject/>
  <dc:title>Vocabulaire; chapitres 15-17; version 1</dc:title>
</cp:coreProperties>
</file>