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5425</wp:posOffset>
            </wp:positionH>
            <wp:positionV relativeFrom="paragraph">
              <wp:posOffset>327025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 courage!!! (sg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4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Suédo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travaille ici – han arbetar hä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travaille pas ic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ris beaucoup – du skratt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ris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rançais – v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ranç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sont pas Anglai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availlez bien – ni arbe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availlez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bien – det ä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heureux – jag är lyck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heure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– du ä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e manges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pleut – det regn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pleut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chaud – det är varm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chau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joue souvent – han spelar oft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joue pas souv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tremble beaucoup – hon darra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tremble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dessine bien – jag ritar br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dessine pas bien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peux venir – jag kan kom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peux pas venir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viennent tard – de kommer s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viennent pas tar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pleures – du gråt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 ne pleures pas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est chauve – hon är flintskalli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est pas chauv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fâchés – vi är förban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sommes pas fâché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trichez – ni fusk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trich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– ni vinne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e gagnez pa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avez gagné – ni har vunni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n’avez pas gagné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jeudi – det är tors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jeudi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bête – jag är du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bêt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 deux voitures – han har två bil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deux voiture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quinze ans – du är 15 å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quinze ans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suis intelligent – jag är intellig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intelligent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ime mon frère – han gillar min bro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ime pas mon frèr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me ton pull – jag gillar din tröj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ton pull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regarde la télé  - han tittar på tev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ne regarde pas la télé 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a une moustache – hon har en mustasch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’a pas une mousta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est blond – han är blo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est pas blon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as une casquette rouge – du har en röd kep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n’as pas une casquette rou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 une petite bouche – han har en liten mu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 pas une petite bouch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partons en Espagne – vi åker till Spani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partons pas en Espagn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fait un stage – han går en kur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fait pas un stag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veux une glace – jag vill ha en glas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une glac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achète un vélo – han köper en cyke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’achète pas un vélo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trouve mon portable – jag hittar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trouve pas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’ai perdu mon portable – jag har förlorat m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pas perdu m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vole ton portable – han stjäl din mobi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vole pas ton portabl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je lave ma trousse – jag tvättar mitt pennskri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lave pas ma trousse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chantes faux – du sjunger falsk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 ne chantes pas faux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croit en Dieu – han tror på Gu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 croit pas en Dieu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elle va à pied – hon går till fots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ne va pas à pied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boivent beaucoup – de dricker myck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s ne boivent pas beaucoup</w:t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s quittons la Suède – vi lämnar Sverig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ne quittons pas la Suèd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b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frit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poi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a été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désirez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n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ommes de ter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ici,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uisson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, voic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gna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pour manger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l’eau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ai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m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entré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...........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boiss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ès 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rend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 cu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choisi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plat de résista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rez-vous autre chose ?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 desser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légume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était très bo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rte s’il vous plaî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oudra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pâtes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  <w:lang w:val="sv-SE"/>
              </w:rPr>
            </w:pPr>
            <w:r>
              <w:rPr>
                <w:rFonts w:cs="AGaramond" w:ascii="AGaramond" w:hAnsi="A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8"/>
                <w:szCs w:val="48"/>
              </w:rPr>
            </w:pPr>
            <w:r>
              <w:rPr>
                <w:rFonts w:cs="AGaramond" w:ascii="AGaramond" w:hAnsi="A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526"/>
        <w:gridCol w:w="187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ångers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are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skådespelerska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filmskapare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</w:rPr>
            </w:pPr>
            <w:r>
              <w:rPr>
                <w:rFonts w:cs="AGaramond" w:ascii="AGaramond" w:hAnsi="AGaramond"/>
                <w:sz w:val="22"/>
                <w:szCs w:val="22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</w:rPr>
            </w:pPr>
            <w:r>
              <w:rPr>
                <w:rFonts w:cs="AGaramond" w:ascii="AGaramond" w:hAnsi="AGaramond"/>
                <w:sz w:val="1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</w:rPr>
            </w:pPr>
            <w:r>
              <w:rPr>
                <w:rFonts w:cs="AGaramond" w:ascii="AGaramond" w:hAnsi="AGaramond"/>
                <w:sz w:val="40"/>
                <w:szCs w:val="40"/>
              </w:rPr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623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240"/>
        <w:gridCol w:w="240"/>
        <w:gridCol w:w="14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outer=lyssn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lyssnar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240"/>
        <w:gridCol w:w="108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rder=titta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71060" cy="169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7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lyertspenn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2521585" cy="330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616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åt oss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/>
      </w:pPr>
      <w:r>
        <w:rPr/>
        <w:t>adp 9; vad säger du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687"/>
        <w:gridCol w:w="240"/>
        <w:gridCol w:w="2577"/>
        <w:gridCol w:w="17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+f plura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, m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, d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, si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, henne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, 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, sin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4703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" r="-11" b="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15890" cy="694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01970" cy="6828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t>corrigé</w:t>
      </w:r>
    </w:p>
    <w:p>
      <w:pPr>
        <w:pStyle w:val="Normal"/>
        <w:rPr>
          <w:sz w:val="222"/>
          <w:szCs w:val="222"/>
        </w:rPr>
      </w:pPr>
      <w:r>
        <w:rPr>
          <w:sz w:val="222"/>
          <w:szCs w:val="222"/>
        </w:rPr>
        <w:drawing>
          <wp:inline distT="0" distB="0" distL="0" distR="0">
            <wp:extent cx="6402070" cy="822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620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PRONOMS POSSESSIFS 2a corrigé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u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pärm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filofax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näsduk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fe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t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kolväs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tjejkompis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häfte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hålslag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i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läx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penn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lär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syst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tionnai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ord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filofa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a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 tavl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vän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gu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 skäm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åra systra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s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as pennskri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s sto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t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at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hålsla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 2b corrigé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elev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röd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batteri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èv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ele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pär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häftappara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killkompi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feu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häftappara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tionnai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ord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da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filofax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sto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linja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a ge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g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skäm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mobi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qu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markö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är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blyerts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bla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le-cray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pennväss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mobi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sud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u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as tjejkomp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on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g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 pennskri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ett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nes plastfick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a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 tavl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linjal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er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papp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èg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linjal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krit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nes blyertspenn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t bor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mm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s sud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a häftstif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år penn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 hå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a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t häftstif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 blyertsp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jour! Je voudrais </w:t>
            </w:r>
            <w:r>
              <w:rPr>
                <w:rFonts w:cs="AGaramond" w:ascii="AGaramond" w:hAnsi="AGaramond"/>
                <w:b/>
              </w:rPr>
              <w:t>un pain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Bonsoir! </w:t>
            </w:r>
            <w:r>
              <w:rPr>
                <w:rFonts w:cs="AGaramond" w:ascii="AGaramond" w:hAnsi="AGaramond"/>
                <w:i/>
              </w:rPr>
              <w:t>Je peux vous aider?</w:t>
            </w:r>
            <w:r>
              <w:rPr>
                <w:rFonts w:cs="AGaramond" w:ascii="AGaramond" w:hAnsi="AGaramond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jeune/vieux/grand/petit/joli/moch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/vacker/fu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/il cha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/han sjung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701"/>
        <w:gridCol w:w="1914"/>
        <w:gridCol w:w="1701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merikans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</w:rPr>
            </w:pPr>
            <w:r>
              <w:rPr>
                <w:rFonts w:cs="AGaramond" w:ascii="AGaramond" w:hAnsi="AGaramond"/>
                <w:sz w:val="1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édo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vég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ngla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llem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u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d-américai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en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gels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y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ydamerikansk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 corrigé</w:t>
      </w:r>
    </w:p>
    <w:p>
      <w:pPr>
        <w:pStyle w:val="Normal"/>
        <w:rPr>
          <w:sz w:val="10"/>
          <w:szCs w:val="10"/>
          <w:lang w:val="sv-SE"/>
        </w:rPr>
      </w:pPr>
      <w:r>
        <w:rPr>
          <w:sz w:val="10"/>
          <w:szCs w:val="10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88"/>
        <w:gridCol w:w="1638"/>
        <w:gridCol w:w="237"/>
        <w:gridCol w:w="759"/>
        <w:gridCol w:w="2386"/>
        <w:gridCol w:w="252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mm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tes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t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ä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43"/>
        <w:gridCol w:w="1971"/>
        <w:gridCol w:w="237"/>
        <w:gridCol w:w="973"/>
        <w:gridCol w:w="2105"/>
        <w:gridCol w:w="264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r=lyssna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e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écoute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lons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ons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z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z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lyssnar (på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nt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al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utent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yssnar (på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4"/>
        <w:gridCol w:w="2102"/>
        <w:gridCol w:w="237"/>
        <w:gridCol w:w="833"/>
        <w:gridCol w:w="2074"/>
        <w:gridCol w:w="2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er=att tal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=titta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/ma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/ma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s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lyssnat (på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parlé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l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écouté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lyssnat (på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p 7; vad säger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3"/>
        <w:gridCol w:w="4466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au Centre Pompidou, s’il vous plaît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/qu’est-ce que vous cherchez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/avez-vous a) des journaux suédois b) des timbres c) des cartes postales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talar om att Femme Actuelle är en veckotidning och France-Soir en dagstidnin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 Actuelle est un hebdomdaire et France-Soir est un quotidi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? / et avec ça? / autre chose?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859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dp 8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332"/>
        <w:gridCol w:w="453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tta, Pierre, det finns en ledig plats på kafé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, Pierre, il y a une place libre au café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, tala franska, är ni snäl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, parlez français, s’il vous plaît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två vackra vyko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deux belles/jolies cartes postales, svp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ckotidningen är fransk, men dagstidningen är svens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bdomadaire est français, mais le quotidien est suédoi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 oss gå in i den stora bokhandeln på hörnet av gat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ons dans la grande librairie au coin de la ru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ffärens unga expedit visar en randig kjo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eune vendeuse du magasin/de la boutique montre une jupe rayé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hotellet frågar hon efter rummets p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hôtel elle demande le prix de la chambr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tinkvarterets små gator är mycket intressa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petites rues/Les rues étroites du Quartier Latin sont très intéressante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så många unga svenskor på kaféets terras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ant de jeunes Suédoises à la terrasse du café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öckerna är mycket vackra, men de är för dy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vres sont très beaux/jolis, mais ils sont trop chers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provar en svart kostym och en vit skjor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saie un costume noir et une chemise blanch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ittar den perfekta presenten till en väninnas födelseda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rouve le cadeau parfait pour l’anniversaire d’une ami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r ni den lilla stadens atmosfä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imez l’atmosphère de la petite ville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öper inte den svarta tröjan, hon föredrar den röda tröja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’achète pas le pull noir, elle préfère le pull rouge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tannar två veckor i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stent deux semaines à Pari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4220" cy="409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adp 8; exercices divers (för kläder se bl.a. sidan 57)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or vit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chemis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 blanc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ammal svart kjo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chemises élégan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jupe noir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ful byx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belles/jolies chemises rou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pantalon moch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varm regnrock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ois écharpes no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imperméable chau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stor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débardeur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and chemisie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elegant kosty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’ai des salopettes ble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costume élégan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ammal dam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je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vieille dam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tjock grå tröja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beaux garç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gros pull gr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t stort tor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ux gros pulls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e grande plac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underbar da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 jour merveilleu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 hemsk kalsong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e bonne glace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un slip terrib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flickans kjol (kjolen till flick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le débardeur du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jupe de la fill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tröjornas färg (färgen på tröjan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 prix de la chem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couleur des pull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tellets rum (rummen på hotellet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la couleur du chemis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les chambres de l’hôte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u har en grön blu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j’ai un petit maga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u as un chemisier ver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 har svenska tidningar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s ont un mauvais hô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des journaux suédo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ar ni en intressant bok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grande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us avez un livre intéressant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v-SE"/>
              </w:rPr>
            </w:pPr>
            <w:r>
              <w:rPr>
                <w:sz w:val="23"/>
                <w:szCs w:val="23"/>
                <w:lang w:val="sv-SE"/>
              </w:rPr>
              <w:t>hon har en randig bil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us avons un jour/une journée 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le a une voiture rayé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adp 9; vad säger du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005"/>
        <w:gridCol w:w="4863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ll expediten när du föredrar den gröna blusen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préfère le chemisier vert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prova ett par blå byx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essayer un pantalon bleu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en röda kavajen är för sto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este rouge est trop grand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skorna är vackra men dyra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haussures sont jolies/belles mais chère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et vilket datum det ä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le date?/nous sommes le combien?/ quelle est la date d’aujourd’hui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talar om att du har ditt pass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mon passepor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vill växla till euro (du vill ha tjugoeurosedlar)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udrais changer en euro, en billets de 20 euros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ber någon ta fjärde gatan till vänst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ez la quatrième rue à gauch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: Vad är det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är du frågar vad någon söker?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vous cherchez?/ que cherchez-vous?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vocabulaire; chapitres 7-9 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s 7-9 ; version 3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p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ri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irer, souhai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tycka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lig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ns 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, le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nna k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han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brai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, y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ga, gå upp(fö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ltfönstr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c’est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(efter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aut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u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, blan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us, l’autob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t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någon efter v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son chemin à quelqu’u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 någ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p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hebdomad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jänstem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mplo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trouv(er)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e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xl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r 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gång i veck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sem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l-, ylle-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a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halsdu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échar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ligtv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mpt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det sät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skio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kiosque à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nd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 20 eurosedl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lets de 20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r, tou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nnin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b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esent, en gå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d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expedit, en försälj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ndeur, une vend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delse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nnivers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e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å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marche, elle v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auss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s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i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dre 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outi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, à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 mås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jo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p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, k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rrass, uteserver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err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fram, pass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e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é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höv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r besoin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jacka, en kava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ve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date/ nous sommes le combien aujourd’hui 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gör go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u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reseche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èque de voy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rimä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i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get, plats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byx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v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örn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, tjo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, g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ksaff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ureau de tab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ess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ress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än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riqu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, 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,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tre posta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nes, hans, sin, s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, s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journ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on, 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er högra si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votre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erie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ande dessin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ga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ég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ol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ent de poli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utkomm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r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ul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ga tidni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 de journa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vär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ureus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en 21 novemb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sommes le 21 novembre/c’est le 21 nove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s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ljet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icket, le b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affär, en buti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agas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 gran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achè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lson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lip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, mi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, m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e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itimati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 d’ident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quotid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o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on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ll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promen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romen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4597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769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464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660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48:00Z</dcterms:created>
  <dc:creator>Stefan Gustafsson</dc:creator>
  <dc:description/>
  <dc:language>en-US</dc:language>
  <cp:lastModifiedBy>Stefan Gustafsson</cp:lastModifiedBy>
  <dcterms:modified xsi:type="dcterms:W3CDTF">2012-10-06T19:48:00Z</dcterms:modified>
  <cp:revision>2</cp:revision>
  <dc:subject/>
  <dc:title>exercices de français</dc:title>
</cp:coreProperties>
</file>