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9"/>
      </w:tblGrid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1 (en, ett)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un – une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2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deux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3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trois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4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quatre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5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cinq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6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en-GB"/>
              </w:rPr>
            </w:pPr>
            <w:r>
              <w:rPr>
                <w:b/>
                <w:sz w:val="310"/>
                <w:szCs w:val="310"/>
                <w:lang w:val="en-GB"/>
              </w:rPr>
              <w:t>six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7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en-GB"/>
              </w:rPr>
            </w:pPr>
            <w:r>
              <w:rPr>
                <w:b/>
                <w:sz w:val="310"/>
                <w:szCs w:val="310"/>
                <w:lang w:val="en-GB"/>
              </w:rPr>
              <w:t>sept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8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nl-NL"/>
              </w:rPr>
            </w:pPr>
            <w:r>
              <w:rPr>
                <w:b/>
                <w:sz w:val="310"/>
                <w:szCs w:val="310"/>
                <w:lang w:val="nl-NL"/>
              </w:rPr>
              <w:t>huit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9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neuf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10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dix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11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nl-NL"/>
              </w:rPr>
            </w:pPr>
            <w:r>
              <w:rPr>
                <w:b/>
                <w:sz w:val="310"/>
                <w:szCs w:val="310"/>
                <w:lang w:val="nl-NL"/>
              </w:rPr>
              <w:t>onze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12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douze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13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treize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14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quatorze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15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quinze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16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seize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17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dix-sept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18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dix-huit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19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dix-neuf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20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vingt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21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vingt et un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22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vingt-deux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23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vingt-trois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24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vingt-quatre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25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vingt-cinq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26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vingt-six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27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vingt-sept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28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vingt-huit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29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vingt-neuf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30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trente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31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trente et un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32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trente-deux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33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trente-trois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34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trente-quatre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35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trente-cinq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36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trente-six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37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trente-sept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38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trente-huit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39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trente-neuf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40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quarante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41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quarante et un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42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quarante-deux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43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quarante-trois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44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quarante-quatre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45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quarante-cinq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46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quarante-six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47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quarante-sept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48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quarante-huit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49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quarante-neuf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50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cinquante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51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cinquante et un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52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cinquante-deux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53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cinquante-trois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54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cinquante-quatre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55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cinquante-cinq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56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cinquante-six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57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cinquante-sept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58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cinquante-huit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59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cinquante-neuf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60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soixante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61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soixante et un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62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soixante-deux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63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soixante-trois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64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soixante-quatre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65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soixante-cinq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66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soixante-six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67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soixante-sept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68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soixante-huit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69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soixante-neuf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70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soixante-dix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71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soixante et onze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72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soixante-douze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73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soixante-treize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74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soixante-quatorze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75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soixante-quinze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76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soixante-seize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77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soixante-dix-sept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78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soixante-dix-huit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79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soixante-dix-neuf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80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quatre-vingts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81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quatre-vingt-un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82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quatre-vingt-deux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83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quatre-vingt-trois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84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8"/>
                <w:szCs w:val="288"/>
                <w:lang w:val="fr-FR"/>
              </w:rPr>
            </w:pPr>
            <w:r>
              <w:rPr>
                <w:b/>
                <w:sz w:val="288"/>
                <w:szCs w:val="288"/>
                <w:lang w:val="fr-FR"/>
              </w:rPr>
              <w:t>quatre-vingt-quatre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85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quatre-vingt-cinq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86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quatre-vingt-six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87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quatre-vingt-sept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88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quatre-vingt-huit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89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quatre-vingt-neuf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90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quatre-vingt-dix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91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quatre-vingt-onze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92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8"/>
                <w:szCs w:val="288"/>
                <w:lang w:val="fr-FR"/>
              </w:rPr>
            </w:pPr>
            <w:r>
              <w:rPr>
                <w:b/>
                <w:sz w:val="288"/>
                <w:szCs w:val="288"/>
                <w:lang w:val="fr-FR"/>
              </w:rPr>
              <w:t>quatre-vingt-douze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93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8"/>
                <w:szCs w:val="288"/>
                <w:lang w:val="fr-FR"/>
              </w:rPr>
            </w:pPr>
            <w:r>
              <w:rPr>
                <w:b/>
                <w:sz w:val="288"/>
                <w:szCs w:val="288"/>
                <w:lang w:val="fr-FR"/>
              </w:rPr>
              <w:t>quatre-vingt-treize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94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6"/>
                <w:szCs w:val="266"/>
                <w:lang w:val="fr-FR"/>
              </w:rPr>
            </w:pPr>
            <w:r>
              <w:rPr>
                <w:b/>
                <w:sz w:val="266"/>
                <w:szCs w:val="266"/>
                <w:lang w:val="fr-FR"/>
              </w:rPr>
              <w:t>quatre-vingt-quatorze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95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6"/>
                <w:szCs w:val="276"/>
                <w:lang w:val="fr-FR"/>
              </w:rPr>
            </w:pPr>
            <w:r>
              <w:rPr>
                <w:b/>
                <w:sz w:val="276"/>
                <w:szCs w:val="276"/>
                <w:lang w:val="fr-FR"/>
              </w:rPr>
              <w:t>quatre-vingt-quinze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96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quatre-vingt-seize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97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6"/>
                <w:szCs w:val="266"/>
                <w:lang w:val="fr-FR"/>
              </w:rPr>
            </w:pPr>
            <w:r>
              <w:rPr>
                <w:b/>
                <w:sz w:val="266"/>
                <w:szCs w:val="266"/>
                <w:lang w:val="fr-FR"/>
              </w:rPr>
              <w:t>quatre-vingt-dix-sept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98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0"/>
                <w:szCs w:val="270"/>
                <w:lang w:val="fr-FR"/>
              </w:rPr>
            </w:pPr>
            <w:r>
              <w:rPr>
                <w:b/>
                <w:sz w:val="270"/>
                <w:szCs w:val="270"/>
                <w:lang w:val="fr-FR"/>
              </w:rPr>
              <w:t>quatre-vingt-dix-huit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99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6"/>
                <w:szCs w:val="266"/>
                <w:lang w:val="fr-FR"/>
              </w:rPr>
            </w:pPr>
            <w:r>
              <w:rPr>
                <w:b/>
                <w:sz w:val="266"/>
                <w:szCs w:val="266"/>
                <w:lang w:val="fr-FR"/>
              </w:rPr>
              <w:t>quatre-vingt-dix-neuf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100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cent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200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deux cents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500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cinq cents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  <w:lang w:val="fr-FR"/>
              </w:rPr>
            </w:pPr>
            <w:r>
              <w:rPr>
                <w:b/>
                <w:sz w:val="310"/>
                <w:szCs w:val="310"/>
                <w:lang w:val="fr-FR"/>
              </w:rPr>
              <w:t>1000</w:t>
            </w:r>
          </w:p>
        </w:tc>
      </w:tr>
      <w:tr>
        <w:trPr>
          <w:trHeight w:val="10206" w:hRule="atLeast"/>
        </w:trPr>
        <w:tc>
          <w:tcPr>
            <w:tcW w:w="15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10"/>
                <w:szCs w:val="310"/>
              </w:rPr>
            </w:pPr>
            <w:r>
              <w:rPr>
                <w:b/>
                <w:sz w:val="310"/>
                <w:szCs w:val="310"/>
              </w:rPr>
              <w:t>mille</w:t>
            </w:r>
          </w:p>
        </w:tc>
      </w:tr>
    </w:tbl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3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426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fr-FR"/>
              </w:rPr>
              <w:t xml:space="preserve">1 </w:t>
            </w:r>
            <w:r>
              <w:rPr>
                <w:sz w:val="14"/>
                <w:szCs w:val="14"/>
                <w:lang w:val="fr-FR"/>
              </w:rPr>
              <w:t>(en, ett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 – un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ou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or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i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x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x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x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 et o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ou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tr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quator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qui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s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ix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ix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ix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o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ou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tr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quator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qui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s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ix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ix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ix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en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ux cent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 cent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3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426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fr-FR"/>
              </w:rPr>
              <w:t xml:space="preserve">1 </w:t>
            </w:r>
            <w:r>
              <w:rPr>
                <w:sz w:val="14"/>
                <w:szCs w:val="14"/>
                <w:lang w:val="fr-FR"/>
              </w:rPr>
              <w:t>(en, ett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 – un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ou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or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i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x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x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x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 et o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ou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tr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quator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qui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s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ix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ix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ix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o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ou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tr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quator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qui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s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ix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ix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ix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en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ux cent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 cent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3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426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fr-FR"/>
              </w:rPr>
              <w:t xml:space="preserve">1 </w:t>
            </w:r>
            <w:r>
              <w:rPr>
                <w:sz w:val="14"/>
                <w:szCs w:val="14"/>
                <w:lang w:val="fr-FR"/>
              </w:rPr>
              <w:t>(en, ett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 – un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ou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or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i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x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x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x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 et o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ou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tr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quator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qui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s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ix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ix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ix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o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ou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tr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quator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qui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s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ix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ix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ix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en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ux cent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 cent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3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426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fr-FR"/>
              </w:rPr>
              <w:t xml:space="preserve">1 </w:t>
            </w:r>
            <w:r>
              <w:rPr>
                <w:sz w:val="14"/>
                <w:szCs w:val="14"/>
                <w:lang w:val="fr-FR"/>
              </w:rPr>
              <w:t>(en, ett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 – un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ou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or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i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x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x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x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 et o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ou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tr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quator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qui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s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ix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ix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ix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o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ou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tr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quator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qui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s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ix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ix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ix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en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ux cent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 cent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3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426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fr-FR"/>
              </w:rPr>
              <w:t xml:space="preserve">1 </w:t>
            </w:r>
            <w:r>
              <w:rPr>
                <w:sz w:val="14"/>
                <w:szCs w:val="14"/>
                <w:lang w:val="fr-FR"/>
              </w:rPr>
              <w:t>(en, ett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 – un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ou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or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i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x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x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x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 et o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ou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tr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quator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qui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s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ix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ix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ix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o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ou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tr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quator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qui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s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ix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ix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ix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en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ux cent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 cent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3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426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fr-FR"/>
              </w:rPr>
              <w:t xml:space="preserve">1 </w:t>
            </w:r>
            <w:r>
              <w:rPr>
                <w:sz w:val="14"/>
                <w:szCs w:val="14"/>
                <w:lang w:val="fr-FR"/>
              </w:rPr>
              <w:t>(en, ett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 – un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ou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or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i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x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x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x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 et o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ou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tr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quator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qui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s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ix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ix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ix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o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ou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tr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quator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qui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s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ix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ix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ix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en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ux cent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 cent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3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426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fr-FR"/>
              </w:rPr>
              <w:t xml:space="preserve">1 </w:t>
            </w:r>
            <w:r>
              <w:rPr>
                <w:sz w:val="14"/>
                <w:szCs w:val="14"/>
                <w:lang w:val="fr-FR"/>
              </w:rPr>
              <w:t>(en, ett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 – un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ou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or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i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x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x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x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 et o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ou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tr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quator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qui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s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ix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ix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ix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o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ou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tr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quator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qui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s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ix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ix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ix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en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ux cent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 cent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3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426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fr-FR"/>
              </w:rPr>
              <w:t xml:space="preserve">1 </w:t>
            </w:r>
            <w:r>
              <w:rPr>
                <w:sz w:val="14"/>
                <w:szCs w:val="14"/>
                <w:lang w:val="fr-FR"/>
              </w:rPr>
              <w:t>(en, ett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 – un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ou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or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i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x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x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x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 et o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ou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tr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quator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qui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s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ix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ix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ix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o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ou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tr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quator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qui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s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ix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ix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ix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en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ux cent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 cent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3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426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fr-FR"/>
              </w:rPr>
              <w:t xml:space="preserve">1 </w:t>
            </w:r>
            <w:r>
              <w:rPr>
                <w:sz w:val="14"/>
                <w:szCs w:val="14"/>
                <w:lang w:val="fr-FR"/>
              </w:rPr>
              <w:t>(en, ett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 – un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ou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or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i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x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x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x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 et o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ou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tr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quator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qui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s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ix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ix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ix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o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ou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tr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quator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qui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s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ix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ix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ix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en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ux cent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 cent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3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426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fr-FR"/>
              </w:rPr>
              <w:t xml:space="preserve">1 </w:t>
            </w:r>
            <w:r>
              <w:rPr>
                <w:sz w:val="14"/>
                <w:szCs w:val="14"/>
                <w:lang w:val="fr-FR"/>
              </w:rPr>
              <w:t>(en, ett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 – un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ou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or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i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x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x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x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 et o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ou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tr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quator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qui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s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ix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ix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ix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o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ou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tr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quator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qui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s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ix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ix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ix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en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ux cent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 cent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38" w:type="dxa"/>
        <w:jc w:val="left"/>
        <w:tblInd w:w="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426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fr-FR"/>
              </w:rPr>
              <w:t xml:space="preserve">1 </w:t>
            </w:r>
            <w:r>
              <w:rPr>
                <w:sz w:val="14"/>
                <w:szCs w:val="14"/>
                <w:lang w:val="fr-FR"/>
              </w:rPr>
              <w:t>(en, ett)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un – un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nl-NL"/>
              </w:rPr>
            </w:pPr>
            <w:r>
              <w:rPr>
                <w:sz w:val="20"/>
                <w:szCs w:val="20"/>
                <w:lang w:val="nl-NL"/>
              </w:rPr>
              <w:t>o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ou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or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i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x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x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ix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vingt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3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rente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4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rante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uante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 et 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6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 et o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ou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tr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quator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qui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s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ix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ix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7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oixante-dix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un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eu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troi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quatr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cinq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s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8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ix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o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ou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tr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quator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quin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seize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7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ix-sep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ix-hui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99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quatre-vingt-dix-neuf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1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ent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2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eux cent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5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cinq cents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ylfaen" w:hAnsi="Sylfaen" w:eastAsia="SimSun;宋体" w:cs="Sylfae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Standardstycketeckensnitt1">
    <w:name w:val="Standardstycketecken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0:13:00Z</dcterms:created>
  <dc:creator>IT-Avdelningen</dc:creator>
  <dc:description/>
  <dc:language>en-US</dc:language>
  <cp:lastModifiedBy>Stefan Gustafsson</cp:lastModifiedBy>
  <cp:lastPrinted>2010-09-23T04:38:00Z</cp:lastPrinted>
  <dcterms:modified xsi:type="dcterms:W3CDTF">2012-10-05T20:13:00Z</dcterms:modified>
  <cp:revision>2</cp:revision>
  <dc:subject/>
  <dc:title>siffror</dc:title>
</cp:coreProperties>
</file>