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652907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75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lang w:val="en-GB"/>
        </w:rPr>
        <w:t>posez des questions sur l’image: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DÉCRIRE DES IMAGES 2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23685" cy="452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osez des questions sur l’image: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ÉCRIRE DES IMAGES 3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48755" cy="490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osez des questions sur l’image: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ÉCRIRE DES IMAGES 4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5057140</wp:posOffset>
                </wp:positionV>
                <wp:extent cx="609600" cy="612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398.2pt;width:47.95pt;height:48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3685" cy="5680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>
          <w:lang w:val="en-GB"/>
        </w:rPr>
        <w:t>posez des questions sur l’image: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ÉCRIRE DES IMAGES 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68110" cy="789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5:00Z</dcterms:created>
  <dc:creator>AL0005</dc:creator>
  <dc:description/>
  <dc:language>en-US</dc:language>
  <cp:lastModifiedBy>Stefan Gustafsson</cp:lastModifiedBy>
  <dcterms:modified xsi:type="dcterms:W3CDTF">2012-10-06T20:55:00Z</dcterms:modified>
  <cp:revision>2</cp:revision>
  <dc:subject/>
  <dc:title>DÉCRIRE DES IMAGES 1</dc:title>
</cp:coreProperties>
</file>