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DÉCRIRE DES IMAGES 1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4738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ÉCRIRE DES IMAGES 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624955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ÉCRIRE DES IMAGES 1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47485" cy="484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10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ÉCRIRE DES IMAGES 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547485" cy="479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1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6:00Z</dcterms:created>
  <dc:creator>Stefan Gustafsson</dc:creator>
  <dc:description/>
  <dc:language>en-US</dc:language>
  <cp:lastModifiedBy>Stefan Gustafsson</cp:lastModifiedBy>
  <dcterms:modified xsi:type="dcterms:W3CDTF">2012-10-06T20:56:00Z</dcterms:modified>
  <cp:revision>2</cp:revision>
  <dc:subject/>
  <dc:title>DÉCRIRE DES IMAGES 11</dc:title>
</cp:coreProperties>
</file>