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ET DISCUTER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man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tt barn som leke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er en flicka som städa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städa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handla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täda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pojke som har gjort en dumhe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många träd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ser ett stort gult hus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stort hus som ligger bakom en svart bil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mför den gröna cykel finns det två små pojka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e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t leta efter någonting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ror att de letar efter någonting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de har tappat/förlora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väder är det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rm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et har regnat eftersom att det finns paraplyer på bilden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barnen gjort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ätit korv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kall de göra nu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kall göra en efterrätt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dan skall de bada i sjön (se baigner=bada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jke är rädd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illar inte mörker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ser han ut?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 liten och tjock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en rutig skjorta och en blommig keps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nen har rolig (s’amuser=roa sig)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r mig</w:t>
            </w:r>
          </w:p>
        </w:tc>
      </w:tr>
      <w:tr>
        <w:trPr>
          <w:trHeight w:val="9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roade mig (skriv: jag har roat mig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e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36"/>
        <w:gridCol w:w="3260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’amuser i presens =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muser i passé composé =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’ARTICLE PARTIITF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voudrais__________farine,_________lait,__________bananes et____________confit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mange___________bonbons et boit____________siro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fait___________spor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’ai acheté__________café,____________journaux français,_____________viande et_________timb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’est__________sucre(m) ? non, c’est____________s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’aime__________café mais je déteste__________la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 bois trop__________th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ne bois pas__________limonade, il y a trop____________suc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’ai acheté deux kilos________pommes, trois kilos________pêches, un paquet________chips, cinq litres________lait et__________bouteilles de co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lle a beaucoup________amis mais peu__________vraies copin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’est__________sirop ? non, c’est___________limona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n’aime pas_________limonade, je ne veux pas__________limonad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est riche, il a____________arg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h bon, il a beaucoup__________argent ? oui, il a même trop________arg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 as_____________chance, toi 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7:00Z</dcterms:created>
  <dc:creator>Stefan Gustafsson</dc:creator>
  <dc:description/>
  <dc:language>en-US</dc:language>
  <cp:lastModifiedBy>Stefan Gustafsson</cp:lastModifiedBy>
  <dcterms:modified xsi:type="dcterms:W3CDTF">2012-10-06T20:57:00Z</dcterms:modified>
  <cp:revision>2</cp:revision>
  <dc:subject/>
  <dc:title>DÉCRIRE ET DISCUTER</dc:title>
</cp:coreProperties>
</file>