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5730" cy="436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6355" cy="426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87" r="-5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8755" cy="436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87" r="-5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0000" cy="5003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8650" cy="4565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8650" cy="4507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0" cy="4648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6485" cy="4635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8765" cy="3295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8616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390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3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0" cy="3966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9685" cy="5298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529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50025" cy="4352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0025" cy="4352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5085" cy="4052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4733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2695" cy="4345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3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type w:val="nextPage"/>
      <w:pgSz w:w="11906" w:h="16838"/>
      <w:pgMar w:left="1134" w:right="39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DÉCRIRE DES IMAGES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0:57:00Z</dcterms:created>
  <dc:creator>Årjängs gymnasieskola</dc:creator>
  <dc:description/>
  <dc:language>en-US</dc:language>
  <cp:lastModifiedBy>Stefan Gustafsson</cp:lastModifiedBy>
  <dcterms:modified xsi:type="dcterms:W3CDTF">2012-10-06T20:57:00Z</dcterms:modified>
  <cp:revision>2</cp:revision>
  <dc:subject/>
  <dc:title>DÉCRIRE DES IMAGES 1</dc:title>
</cp:coreProperties>
</file>