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EXPLIQUER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215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82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825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83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1774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8895" cy="1941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1722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1722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1722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17227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1722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040" cy="2398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1761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1722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1761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7:00Z</dcterms:created>
  <dc:creator>Årjängs gymnasieskola</dc:creator>
  <dc:description/>
  <dc:language>en-US</dc:language>
  <cp:lastModifiedBy>Stefan Gustafsson</cp:lastModifiedBy>
  <dcterms:modified xsi:type="dcterms:W3CDTF">2012-10-06T20:57:00Z</dcterms:modified>
  <cp:revision>2</cp:revision>
  <dc:subject/>
  <dc:title>DÉCRIRE ET EXPLIQUER</dc:title>
</cp:coreProperties>
</file>