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RÉSUMER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 c’es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e fe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vinna som spelar fotbo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femme qui joue au foo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 som grå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garçon qui pleu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em person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cinq personn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man som läser en ti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un homme qui lit un journ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’est-ce qu’il fai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fo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an sitter n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homme est ass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e pojken har en blå ke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tit garçon a une casquette ble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handla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’agit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 temps fai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quel jour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d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ù sont-il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s sont à la campag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nnan rö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emme fu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lla flickan är inte nö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tite fille n’est pas conte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ois un ch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y a beaucoup de chos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coup de mon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le monde par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 det är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rois que c’est en Fran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lyssnar på rad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qu’un écoute la radi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 leker/spe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enfants jou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 bilen finns det e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ère la voiture il y a un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ammal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vieux vél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en bär et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ame porte un collier</w:t>
            </w:r>
          </w:p>
        </w:tc>
      </w:tr>
    </w:tbl>
    <w:p>
      <w:pPr>
        <w:pStyle w:val="Normal"/>
        <w:rPr/>
      </w:pPr>
      <w:r>
        <w:rPr/>
        <w:t>DÉCRIRE ET RÉSUMER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istorien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l’histoir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texte parle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était une f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Garros var pil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and Garros était pilo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en fransk pil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était un pilote franç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han är 20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d il a 20 a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orsat Engelska kan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traversé la Manch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ir 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evient célè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född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né à Par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s/hennes föräldr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font ses parents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 parents sont professeu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pappa är milit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père est milit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duktig ele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 bon élè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uktig i sko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’est pas fort à l’éco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eut faire des étud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ll bli advok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eut devenir avoca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lyckas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e réussit p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kriver teaterpjäs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écrit des pièces de théâ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fter sig 17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e marie en 177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tre b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trois enfan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og 16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mort en 167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dör 18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urt en 188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arbetar som journal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comme journalis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blir 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tombe mala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skrivit en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écrit un liv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/hans mest kända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livre le plus conn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känd/berömd skådespeler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une actrice connue/célè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jälper s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ide son fr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riktiga namn 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 vrai nom étai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8:00Z</dcterms:created>
  <dc:creator>Årjängs gymnasieskola</dc:creator>
  <dc:description/>
  <dc:language>en-US</dc:language>
  <cp:lastModifiedBy>Stefan Gustafsson</cp:lastModifiedBy>
  <cp:lastPrinted>2007-08-15T05:58:00Z</cp:lastPrinted>
  <dcterms:modified xsi:type="dcterms:W3CDTF">2012-10-06T20:58:00Z</dcterms:modified>
  <cp:revision>2</cp:revision>
  <dc:subject/>
  <dc:title>DÉCRIRE ET RÉSUMER</dc:title>
</cp:coreProperties>
</file>