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sv-SE"/>
        </w:rPr>
        <w:t>décrire des images</w:t>
      </w:r>
      <w:r>
        <w:rPr>
          <w:lang w:val="sv-SE"/>
        </w:rPr>
        <w:t>; skriv och berätta om bilden på franska; vem är dessa personer? vad pratar de om? hur gamla är de? var är de? vad har de ätit? vad heter de? vad har de haft för yrken? etc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ut rätt städer på kartan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4875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ör minst 10 positionsmeningar med bilden på nästa sida: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77965" cy="877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9:00Z</dcterms:created>
  <dc:creator>Gymnasieskolan</dc:creator>
  <dc:description/>
  <dc:language>en-US</dc:language>
  <cp:lastModifiedBy>Stefan Gustafsson</cp:lastModifiedBy>
  <dcterms:modified xsi:type="dcterms:W3CDTF">2012-10-06T20:59:00Z</dcterms:modified>
  <cp:revision>2</cp:revision>
  <dc:subject/>
  <dc:title>décrire des images; skriv och berätta om bilden på franska; vem är dessa personer</dc:title>
</cp:coreProperties>
</file>