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introduc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ser du på bil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vois sur l’im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tt b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enf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h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bi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voit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en kvinna som spri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e femme qui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trä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’ar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svart cyk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vélo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vänster finns det en h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il y a un ch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 som le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 un chat qui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rgon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 går på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marche dans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än diskute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hommes discut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en bänk finns det en sittande kvi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un banc il y a une femme ass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ser man en soptu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 la voiture on voit une poub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nniskorna är gla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s sont cont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små flickor äter 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petites filles mangent 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ädgården finns det blåa blomm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jardin il y a des fleurs ble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herre går över ga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monsieur traverse la r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mmar/vinter/vår/hö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’été/l’hiver/le printemps/l’auto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går in i bageri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ntre dans la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 en boll på ma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ballon par t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rnen spelar b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jouent au bal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krat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mme 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mför kyrkan ser jag en pr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 l’église je vois un pr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 är klädd i vi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est habillé en 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n flicka grå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tite fille p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edvid apoteket finns det en biogra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 la pharmacie il y a un ciné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akteriet är stängt/öpp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qu’est-ce que tu vois sur l’image ?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enfa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homm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des voit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e femme qui cour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beaucoup d’arb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vélo noir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gauche il y a un chie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je vois un chat qui jo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e mati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garçon marche dans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hommes discuten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ur un banc il y a une femme assis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rrière la voiture on voit une poubell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gens sont content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ux petites filles mangent une glac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ns le jardin il y a des fleurs bleu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vieux monsieur traverse la ru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est cinq heures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’est l’été/l’hiver/le printemps/l’automn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ntre dans la boulangeri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l y a un ballon par ter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es enfants jouent au ballon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femme rit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vant l’église je vois un prêt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 homme est habillé en blanc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e petite fille pleure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à côté de la pharmacie il y a un cinéma</w:t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a boucherie est fermée/ouv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introduction 1b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576"/>
      </w:tblGrid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ser du på bilden 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tt bar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m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bil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en kvinna som spring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många trä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en svart cyke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vänster finns det en hund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er en katt som lek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på morgon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pojke går på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män diskuter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en bänk finns det en sittande kvi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om bilen ser man en soptunn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nniskorna är gl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vå små flickor äter en glass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trädgården finns det blåa blommo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gammal herre går över gata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ockan är 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ommar/vinter/vår/hö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man går in i bageri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finns en boll på marken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rnen spelar boll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vinna skratta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amför kyrkan ser jag en präs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man är klädd i vit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liten flicka gråter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edvid apoteket finns det en biograf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lakteriet är stängt/öppet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 2</w:t>
      </w:r>
    </w:p>
    <w:p>
      <w:pPr>
        <w:pStyle w:val="Normal"/>
        <w:rPr/>
      </w:pPr>
      <w:r>
        <w:rPr/>
        <w:drawing>
          <wp:inline distT="0" distB="0" distL="0" distR="0">
            <wp:extent cx="6548120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3</w:t>
      </w:r>
    </w:p>
    <w:p>
      <w:pPr>
        <w:pStyle w:val="Normal"/>
        <w:rPr/>
      </w:pPr>
      <w:r>
        <w:rPr/>
        <w:drawing>
          <wp:inline distT="0" distB="0" distL="0" distR="0">
            <wp:extent cx="6624955" cy="490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4</w:t>
      </w:r>
    </w:p>
    <w:p>
      <w:pPr>
        <w:pStyle w:val="Normal"/>
        <w:rPr/>
      </w:pPr>
      <w:r>
        <w:rPr/>
        <w:drawing>
          <wp:inline distT="0" distB="0" distL="0" distR="0">
            <wp:extent cx="6624320" cy="4934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ÉCRIRE DES IMAGES 5</w:t>
      </w:r>
    </w:p>
    <w:p>
      <w:pPr>
        <w:pStyle w:val="Normal"/>
        <w:rPr/>
      </w:pPr>
      <w:r>
        <w:rPr/>
        <w:drawing>
          <wp:inline distT="0" distB="0" distL="0" distR="0">
            <wp:extent cx="6548120" cy="489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 6</w:t>
      </w:r>
    </w:p>
    <w:p>
      <w:pPr>
        <w:pStyle w:val="Normal"/>
        <w:rPr/>
      </w:pPr>
      <w:r>
        <w:rPr/>
        <w:drawing>
          <wp:inline distT="0" distB="0" distL="0" distR="0">
            <wp:extent cx="6548120" cy="484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9:00Z</dcterms:created>
  <dc:creator>fohet</dc:creator>
  <dc:description/>
  <dc:language>en-US</dc:language>
  <cp:lastModifiedBy>Stefan Gustafsson</cp:lastModifiedBy>
  <dcterms:modified xsi:type="dcterms:W3CDTF">2012-10-06T20:59:00Z</dcterms:modified>
  <cp:revision>2</cp:revision>
  <dc:subject/>
  <dc:title>DÉCRIRE DES IMAGES introduction</dc:title>
</cp:coreProperties>
</file>