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521585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n randig bil</w:t>
            </w:r>
          </w:p>
        </w:tc>
      </w:tr>
    </w:tbl>
    <w:p>
      <w:pPr>
        <w:pStyle w:val="Normal"/>
        <w:rPr/>
      </w:pPr>
      <w:r>
        <w:rPr/>
        <w:t>adp 9; vad säger du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687"/>
        <w:gridCol w:w="240"/>
        <w:gridCol w:w="2577"/>
        <w:gridCol w:w="17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+f plur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, 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, d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, s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4703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5890" cy="694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970" cy="682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talar om att Femme Actuelle är en veckotidning och France-Soir en dagstidnin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mme Actuelle est un hebdomdaire et France-Soir est un quotidi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859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332"/>
        <w:gridCol w:w="453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tta, Pierre, det finns en ledig plats på kafé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garde, Pierre, il y a une place libre au caf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förstår inte, tala franska, är ni snä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ne comprends pas, parlez français, s’il vous plaît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skulle vilja ha två vackra vyk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voudrais deux belles/jolies cartes postales, svp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ckotidningen är fransk, men dagstidningen är sven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’hebdomadaire est français, mais le quotidien est suédoi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åt oss gå in i den stora bokhandeln på hörnet av ga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trons dans la grande librairie au coin de la ru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ffärens unga expedit visar en randig kj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jeune vendeuse du magasin/de la boutique montre une jupe rayé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å hotellet frågar hon efter rummets p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À l’hôtel elle demande le prix de la chambr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atinkvarterets små gator är mycket intressa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petites rues/Les rues étroites du Quartier Latin sont très intéressante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t finns så många unga svenskor på kaféets terra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y a tant de jeunes Suédoises à la terrasse du café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öckerna är mycket vackra, men de är för dy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livres sont très beaux/jolis, mais ils sont trop cher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provar en svart kostym och en vit skjor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essaie un costume noir et une chemise blanch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ittar den perfekta presenten till en väninnas födelsed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trouve le cadeau parfait pour l’anniversaire d’une ami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lskar ni den lilla stadens atmosfä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imez l’atmosphère de la petite ville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köper inte den svarta tröjan, hon föredrar den röda tröj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n’achète pas le pull noir, elle préfère le pull roug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stannar två veckor i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 restent deux semaines à Pari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84220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flickans kjol (kjolen till flick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 débardeur du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jupe de la fil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tröjornas färg (färgen på tröj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e prix de la ch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couleur des pull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tellets rum (rummen på hotellet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a couleur du chemis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s chambres de l’hôt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dp 9; vad säger du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459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464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66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4:00Z</dcterms:created>
  <dc:creator>Stefan Gustafsson</dc:creator>
  <dc:description/>
  <dc:language>en-US</dc:language>
  <cp:lastModifiedBy>Stefan Gustafsson</cp:lastModifiedBy>
  <dcterms:modified xsi:type="dcterms:W3CDTF">2012-10-06T19:44:00Z</dcterms:modified>
  <cp:revision>2</cp:revision>
  <dc:subject/>
  <dc:title>exercices de français</dc:title>
</cp:coreProperties>
</file>