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5425</wp:posOffset>
            </wp:positionH>
            <wp:positionV relativeFrom="paragraph">
              <wp:posOffset>327025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DAT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utt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-sept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ni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neuf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jär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atr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emt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cinq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emt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inze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sju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sep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andra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deux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nit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-neuf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ni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neuf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örsta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premier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u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ept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andra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eux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emt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cinq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tti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ent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ått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hui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elft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onz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em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cinq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ni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neuf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dj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ois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n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’est le vingt-neuf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jär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atre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emt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’est le cinq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jor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atorze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tti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ente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’est le dix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ar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-huit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emt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inze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ext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eiz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jär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quatr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utt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’est le dix-sept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nit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-neuf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andra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c’est le vingt-deux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ext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eize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ät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ix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olft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ouz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u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ept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sjät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six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jort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atorze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ått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huit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olft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ouze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sjätt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six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åt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huit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sjätt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six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dj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ois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örsta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premier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t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eize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andra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eux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örsta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 et un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tredj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trois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ttioförsta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ente-et-un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tredj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trois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ått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huit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i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art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dix-huit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elf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onze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sju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sept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fjor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quatorz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örsta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 et un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ret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treize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det är den tjugofjär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’est le vingt-quatre dé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36"/>
                <w:szCs w:val="36"/>
                <w:lang w:val="sv-SE"/>
              </w:rPr>
            </w:pPr>
            <w:r>
              <w:rPr>
                <w:rFonts w:eastAsia="Times New Roman"/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val="sv-SE"/>
              </w:rPr>
            </w:pPr>
            <w:r>
              <w:rPr>
                <w:rFonts w:eastAsia="Times New Roman"/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  <w:t>flugorna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8"/>
        <w:gridCol w:w="1638"/>
        <w:gridCol w:w="237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v-SE"/>
              </w:rPr>
            </w:pPr>
            <w:r>
              <w:rPr>
                <w:rFonts w:eastAsia="Times New Roman"/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3"/>
        <w:gridCol w:w="1971"/>
        <w:gridCol w:w="237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2102"/>
        <w:gridCol w:w="237"/>
        <w:gridCol w:w="833"/>
        <w:gridCol w:w="2074"/>
        <w:gridCol w:w="2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i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a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vi/m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  <w:lang w:val="sv-SE"/>
              </w:rPr>
            </w:pPr>
            <w:r>
              <w:rPr>
                <w:rFonts w:eastAsia="Times New Roman"/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a </w:t>
            </w:r>
            <w:r>
              <w:rPr>
                <w:rFonts w:eastAsia="Times New Roman"/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e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on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vez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t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v-SE"/>
              </w:rPr>
            </w:pPr>
            <w:r>
              <w:rPr>
                <w:rFonts w:eastAsia="Times New Roman"/>
                <w:sz w:val="16"/>
                <w:szCs w:val="16"/>
                <w:lang w:val="sv-SE"/>
              </w:rPr>
              <w:t>flugor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7:00Z</dcterms:created>
  <dc:creator>Stefan Gustafsson</dc:creator>
  <dc:description/>
  <dc:language>en-US</dc:language>
  <cp:lastModifiedBy>Stefan Gustafsson</cp:lastModifiedBy>
  <dcterms:modified xsi:type="dcterms:W3CDTF">2012-10-06T19:37:00Z</dcterms:modified>
  <cp:revision>2</cp:revision>
  <dc:subject/>
  <dc:title>exercices de français</dc:title>
</cp:coreProperties>
</file>