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4880"/>
        <w:gridCol w:w="976"/>
        <w:gridCol w:w="976"/>
        <w:gridCol w:w="976"/>
        <w:gridCol w:w="1353"/>
      </w:tblGrid>
      <w:tr>
        <w:trPr>
          <w:trHeight w:val="3599" w:hRule="atLeast"/>
          <w:cantSplit w:val="true"/>
        </w:trPr>
        <w:tc>
          <w:tcPr>
            <w:tcW w:w="1354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96"/>
              </w:rPr>
            </w:pPr>
            <w:r>
              <w:rPr>
                <w:sz w:val="96"/>
              </w:rPr>
              <w:t>exercices de français</w:t>
            </w:r>
          </w:p>
        </w:tc>
        <w:tc>
          <w:tcPr>
            <w:tcW w:w="7808" w:type="dxa"/>
            <w:gridSpan w:val="4"/>
            <w:tcBorders/>
          </w:tcPr>
          <w:p>
            <w:pPr>
              <w:pStyle w:val="Normal"/>
              <w:rPr>
                <w:sz w:val="96"/>
              </w:rPr>
            </w:pPr>
            <w:r>
              <w:rPr>
                <w:sz w:val="96"/>
              </w:rPr>
              <w:drawing>
                <wp:inline distT="0" distB="0" distL="0" distR="0">
                  <wp:extent cx="3383280" cy="3626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280" cy="362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vMerge w:val="restart"/>
            <w:tcBorders/>
            <w:textDirection w:val="tbRl"/>
          </w:tcPr>
          <w:p>
            <w:pPr>
              <w:pStyle w:val="Normal"/>
              <w:ind w:left="113" w:right="113" w:hanging="0"/>
              <w:rPr>
                <w:sz w:val="96"/>
              </w:rPr>
            </w:pPr>
            <w:r>
              <w:rPr>
                <w:sz w:val="96"/>
              </w:rPr>
              <w:t>bon courage!!! Stéphane</w:t>
            </w:r>
          </w:p>
        </w:tc>
      </w:tr>
      <w:tr>
        <w:trPr>
          <w:trHeight w:val="1134" w:hRule="atLeast"/>
          <w:cantSplit w:val="true"/>
        </w:trPr>
        <w:tc>
          <w:tcPr>
            <w:tcW w:w="135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rPr>
                <w:sz w:val="96"/>
              </w:rPr>
            </w:pPr>
            <w:r>
              <w:rPr>
                <w:sz w:val="96"/>
              </w:rPr>
              <w:t>niveau 1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353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7228" w:hRule="atLeast"/>
          <w:cantSplit w:val="true"/>
        </w:trPr>
        <w:tc>
          <w:tcPr>
            <w:tcW w:w="135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7808" w:type="dxa"/>
            <w:gridSpan w:val="4"/>
            <w:tcBorders/>
          </w:tcPr>
          <w:p>
            <w:pPr>
              <w:pStyle w:val="Normal"/>
              <w:rPr>
                <w:sz w:val="96"/>
              </w:rPr>
            </w:pPr>
            <w:r>
              <w:rPr>
                <w:sz w:val="96"/>
              </w:rPr>
              <w:drawing>
                <wp:inline distT="0" distB="0" distL="0" distR="0">
                  <wp:extent cx="4822190" cy="4345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11984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2190" cy="434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utiles 1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086"/>
      </w:tblGrid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heter du?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eter Stefan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 du?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 bor du?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bor i Årjäng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gammal är du?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14 år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dag är det?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måndag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t datum är det?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den 12:e november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finns – finns det?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ni frimärken?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svensk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gillar godis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det?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en penna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m är det?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Maria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gillar du?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ad önskas?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kulle vilja ha en kaffe, tack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ilken färg är det?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t är grönt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det för väder?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t är vackert väder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ur mycket är klockan?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lockan är fem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öker du?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ej, jag röker inte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g förstår inte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g vet inte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ill förrätt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ill att dricka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tan, tack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g letar efter Eiffeltornet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t är suveränt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t är gott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ad kostar det?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6243320" cy="4613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5378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utiles 2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den 12:e november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ilken färg är det?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ad kostar det?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t datum är det?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det?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kulle vilja ha en kaffe, tack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bor i Årjäng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lockan är fem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ill förrätt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 bor du?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t är vackert väder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eter Stefan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gammal är du?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t är grönt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det för väder?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öker du?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Maria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ad önskas?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gillar du?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en penna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måndag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svensk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14 år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dag är det?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m är det?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g vet inte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g förstår inte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ej, jag röker inte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t är gott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t är suveränt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heter du?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tan, tack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finns – finns det?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 du?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ur mycket är klockan?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gillar godis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ill att dricka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ni frimärken?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g letar efter Eiffeltornet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5449570" cy="6974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6601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697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utiles 3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ill förrätt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heter du?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gillar du?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öker du?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svensk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m är det?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ad önskas?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ej, jag röker inte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den 12:e november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t är gott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ni frimärken?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tan, tack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14 år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ur mycket är klockan?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g letar efter Eiffeltornet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finns – finns det?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ad kostar det?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gammal är du?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t är vackert väder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ilken färg är det?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kulle vilja ha en kaffe, tack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dag är det?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lockan är fem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g vet inte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ill att dricka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en penna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t är suveränt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måndag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det?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g förstår inte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 du?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gillar godis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bor i Årjäng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Maria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t datum är det?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det för väder?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t är grönt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eter Stefan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 bor du?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4918710" cy="6732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4758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673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ES DESCRIPTIONS 1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920"/>
        <w:gridCol w:w="56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är du ?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kort/liten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långt och ljust hår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glasögon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 flintskallig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 blåa ögon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rakt hår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 krulligt och kort hår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skägg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örhängen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en liten mun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stora öron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en keps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flätor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 mörk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är blond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 rödhårig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mustasch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en liten näsa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gröna ögon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brunt hår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bruna ögon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840355" cy="2446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8715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</w:rPr>
        <w:t xml:space="preserve"> </w:t>
      </w:r>
      <w:r>
        <w:rPr/>
        <w:t>vilken konstig katt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DESCRIPTIONS 2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340"/>
        <w:gridCol w:w="51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kort hår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keps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röda ögon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brunt hår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lockigt hår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glasögon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mustasch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 bruna ögon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är mörk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ljushårig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långt hår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 en liten mun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flätor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örhängen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lång / kort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små öron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en stor näsa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 flintskallig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 rakt hår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rött hår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mörkt hår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blåa ögon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18790" cy="2698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S DESCRIPTIONS 3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480"/>
        <w:gridCol w:w="50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 krulligt och kort hår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 blåa ögo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en stor mu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glasögo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hatt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en keps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är du ?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små ögo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 mörk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en liten mu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kort/lite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stora öro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långt och ljust hår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 flintskallig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rakt hår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örhänge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 lång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en stor näsa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är blond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skägg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en piercing i näsa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bruna ögo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flätor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en liten näsa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mustasch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gröna ögo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 rödhårig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brunt hår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 fräknar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DESCRIPTIONS 4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480"/>
        <w:gridCol w:w="50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små ögo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en keps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gröna ögo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glasögo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mustasch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långt och ljust hår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 krulligt och kort hår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brunt hår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rakt hår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kort/lite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 blåa ögo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stora öro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en stor mu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hatt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är du ?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en liten mu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flätor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 rödhårig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örhänge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 mörk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 fräknar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bruna ögo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 flintskallig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är blond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en stor näsa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skägg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 lång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en piercing i näsa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en liten näsa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252"/>
        <w:gridCol w:w="165"/>
        <w:gridCol w:w="544"/>
        <w:gridCol w:w="4819"/>
      </w:tblGrid>
      <w:tr>
        <w:trPr>
          <w:cantSplit w:val="true"/>
        </w:trPr>
        <w:tc>
          <w:tcPr>
            <w:tcW w:w="4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 CHIFFRES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 CHIFFRES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5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7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0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0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5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3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4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8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3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5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7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4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6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9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6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8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6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3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5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4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9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3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1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9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9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8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4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4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8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8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2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3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0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2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5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9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3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7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2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9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4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6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7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4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0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4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3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2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8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8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5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9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7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8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7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4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6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7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4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2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6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4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8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6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3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0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7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5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9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6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7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3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7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9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4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3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8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8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4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2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9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3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3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7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7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7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5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8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4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1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5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9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8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2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6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6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5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9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1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5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8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7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1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1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5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1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6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0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7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6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1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8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5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7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0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6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2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0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5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5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8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7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6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7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5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9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6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4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8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8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1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3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9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6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4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0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3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3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3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0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drawing>
          <wp:inline distT="0" distB="0" distL="0" distR="0">
            <wp:extent cx="6484620" cy="4805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6093" r="516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JOURS ET LES MOIS 1</w:t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3261"/>
        <w:gridCol w:w="163"/>
        <w:gridCol w:w="1602"/>
        <w:gridCol w:w="3196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i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r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ndag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i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i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ag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i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ober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i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dag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i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ober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rdag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dag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dag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209800" cy="2805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793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S JOURS ET LES MOIS 2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3220"/>
        <w:gridCol w:w="163"/>
        <w:gridCol w:w="1517"/>
        <w:gridCol w:w="372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dag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dag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rdag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ag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dag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dag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i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i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ober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i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i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dag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dag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i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ober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ndag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rdag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i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ndag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ag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107690" cy="1572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50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07690" cy="1392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56509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s verbes au présent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163"/>
        <w:gridCol w:w="1278"/>
        <w:gridCol w:w="36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être = v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ir = ha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har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491740" cy="32505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s verbes au présent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5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2220"/>
        <w:gridCol w:w="163"/>
        <w:gridCol w:w="2100"/>
        <w:gridCol w:w="2957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être = var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ir = h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har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1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489"/>
      </w:tblGrid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regnar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ackert väd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 för väder?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temps fait-il?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lås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nöa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ige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arm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chau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åligt väd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kall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froi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gråt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gris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solig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soleil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 är dimmigt 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brouillard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95720" cy="44024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646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2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489"/>
      </w:tblGrid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 för väder?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temps fait-il?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regnar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lås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åligt väd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kall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froi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gråt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gris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 är dimmigt 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brouillar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ackert väd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arm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chau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solig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soleil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nöa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ige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944620" cy="49123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8780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491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3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489"/>
      </w:tblGrid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kall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froi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gråt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gris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åligt väd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solig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soleil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 för väder?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temps fait-il?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nöa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ige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arm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chau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lås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 är dimmigt 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brouillar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ackert väd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regnar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592570" cy="50692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2376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 TEMPS 4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489"/>
      </w:tblGrid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solig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soleil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åligt väd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gråt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gris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lås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kall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froi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regnar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ackert väd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 för väder?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temps fait-il?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arm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chau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 är dimmigt 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brouillar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nöa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ige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870960" cy="50285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1252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2"/>
        </w:rPr>
      </w:pPr>
      <w:r>
        <w:rPr>
          <w:sz w:val="222"/>
        </w:rPr>
        <w:t>corrigé</w:t>
      </w:r>
    </w:p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5586730" cy="7251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8852" r="-24" b="8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phrases utiles 1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’appelles comment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eter Stefa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’appelle Stefa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toi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habites où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or i Årjä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habite à Årjän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gammal ä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quel âg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14 å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14 an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dag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 jour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ånda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undi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datum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le dat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en 12:e novemb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e 12 novembr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– finns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(?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frimärken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des timbr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svens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suédoi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godi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 les bonbon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c’est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penn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 styl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est-c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ari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Mari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illa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e tu aim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önskas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us désirez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 en kaffe, tac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voudrais un café, s’il vous plaî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n färg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quelle couleur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grön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ver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 för väder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 temps fait-il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vackert väd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fait beau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r mycket är klockan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le heure est-il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lockan är fem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cinq heure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öke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 fum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j, jag röker in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, je ne fume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förstår in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ne comprends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vet in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ne sais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förrät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e entré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att drick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e boiss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tan, tac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’addition, s’il vous plaî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letar efter Eiffeltorne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cherche la Tour Eiffe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suverän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génia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got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b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kosta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combien?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hrases utiles 2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en 12:e novemb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e 12 novembr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n färg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quelle couleur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kosta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combien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datum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le dat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c’est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 en kaffe, tac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voudrais un café, s’il vous plaî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or i Årjä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habite à Årjän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lockan är fem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cinq heure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förrät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e entré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habites où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vackert väd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fait beau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eter Stefa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’appelle Stefa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gammal ä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quel âg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grön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ver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 för väder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 temps fait-il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öke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 fum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ari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Mari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önskas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us désirez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illa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e tu aim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penn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 styl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ånda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undi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svens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suédoi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14 å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14 an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dag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 jour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est-c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vet in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ne sais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förstår in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ne comprends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j, jag röker in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, je ne fume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got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b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suverän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génia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’appelles comment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tan, tac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’addition, s’il vous plaî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– finns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(?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toi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r mycket är klockan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le heure est-il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godi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 les bonbon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att drick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e boiss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frimärken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des timbr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letar efter Eiffeltorne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cherche la Tour Eiffel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utiles 3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förrät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e entré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’appelles comment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illa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e tu aim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öke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 fum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svens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suédoi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est-c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önskas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us désirez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j, jag röker in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, je ne fume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en 12:e novemb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e 12 novembr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got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b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frimärken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des timbr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tan, tac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’addition, s’il vous plaî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14 å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14 an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r mycket är klockan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le heure est-il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letar efter Eiffeltorne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cherche la Tour Eiffe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– finns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(?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kosta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combien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gammal ä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quel âg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vackert väd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fait beau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n färg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quelle couleur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 en kaffe, tac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voudrais un café, s’il vous plaî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dag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 jour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lockan är fem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cinq heure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vet in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ne sais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att drick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e boiss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penn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 styl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suverän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génia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ånda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undi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c’est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förstår in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ne comprends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toi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godi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 les bonbon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or i Årjä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habite à Årjän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ari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Mari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datum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le dat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 för väder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 temps fait-il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grön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ver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eter Stefa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’appelle Stefa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habites où?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DESCRIPTIONS 1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920"/>
        <w:gridCol w:w="56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är du ?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es comment?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kort/liten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petit(e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långt och ljust hår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es cheveux longs et blond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glasögon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 lunet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 flintskallig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chauv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 blåa ögon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des yeux bleu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rakt hår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des cheveux raid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 krulligt och kort hår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des cheveux frisés et cour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skägg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une barb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örhängen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des boucles d’oreill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en liten mun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une petite bouch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stora öron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de grandes oreill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en keps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une casquet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flätor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des nat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 mörk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bru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är blond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est blond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 rödhårig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rou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mustasch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une moustach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en liten näsa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un petit ne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gröna ögon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des yeux ver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brunt hår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 cheveux châtain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bruna ögon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des yeux marron</w:t>
            </w:r>
          </w:p>
        </w:tc>
      </w:tr>
    </w:tbl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lang w:val="sv-SE"/>
        </w:rPr>
      </w:pPr>
      <w:r>
        <w:rPr>
          <w:lang w:val="sv-SE"/>
        </w:rPr>
        <w:t>LES DESCRIPTIONS 2</w:t>
      </w:r>
    </w:p>
    <w:p>
      <w:pPr>
        <w:pStyle w:val="Normal"/>
        <w:rPr>
          <w:sz w:val="8"/>
          <w:lang w:val="sv-SE"/>
        </w:rPr>
      </w:pPr>
      <w:r>
        <w:rPr>
          <w:sz w:val="8"/>
          <w:lang w:val="sv-SE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340"/>
        <w:gridCol w:w="51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har kort hår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 des cheveux cour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on har keps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a une casquet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har röda ögon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 des yeux roug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har brunt hår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des cheveux châtain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har lockigt hår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 des cheveux bouclé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on har glasögon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a des lunet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har mustasch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 une moustach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u har bruna ögon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s des yeux marr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on är mörk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est bru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är ljushårig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uis blon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har långt hår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des cheveux long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u har en liten mun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s une petite bouch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on har flätor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a des nat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har örhängen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des boucles d’oreill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är lång / kort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uis grand/ peti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har små öron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de petites oreill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har en stor näs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 un grand ne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är flintskallig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est chauv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u har rakt hår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s des cheveux raid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har rött hår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 des cheveux rou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har mörkt hår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 des cheveux brun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har blåa ögon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des yeux bleus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LES DESCRIPTIONS 3</w:t>
      </w:r>
    </w:p>
    <w:p>
      <w:pPr>
        <w:pStyle w:val="Normal"/>
        <w:rPr>
          <w:sz w:val="10"/>
          <w:lang w:val="sv-SE"/>
        </w:rPr>
      </w:pPr>
      <w:r>
        <w:rPr>
          <w:sz w:val="10"/>
          <w:lang w:val="sv-SE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480"/>
        <w:gridCol w:w="50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har krulligt och kort hå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des cheveux frisés et cour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har blåa ög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des yeux bleu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har en stor mu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une grande bouch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glasög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des lunet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hat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un chapea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en kep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e casquet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ur är du 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es comment?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har små ög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de petits yeu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är mör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bru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en liten mu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e petite bouch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är kort/lit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uis petit(e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stora ör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 grandes oreill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har långt och ljust hå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des cheveux longs et blond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är flintskalli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chauv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rakt hå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s cheveux raid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örhäng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s boucles d’oreill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är lå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gran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en stor nä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un grand ne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är blon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est blond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skäg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e barb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en piercing i näs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 piercing au ne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bruna ög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s yeux marr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flä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s nat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har en liten nä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un petit ne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mustas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e moustach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gröna ög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s yeux ver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är rödhåri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rou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brunt hå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des cheveux châtain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har fräkn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des taches de rousseu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lang w:val="sv-SE"/>
        </w:rPr>
      </w:pPr>
      <w:r>
        <w:rPr>
          <w:lang w:val="sv-SE"/>
        </w:rPr>
        <w:t>LES DESCRIPTIONS 4</w:t>
      </w:r>
    </w:p>
    <w:p>
      <w:pPr>
        <w:pStyle w:val="Normal"/>
        <w:rPr>
          <w:sz w:val="8"/>
          <w:lang w:val="sv-SE"/>
        </w:rPr>
      </w:pPr>
      <w:r>
        <w:rPr>
          <w:sz w:val="8"/>
          <w:lang w:val="sv-SE"/>
        </w:rPr>
      </w:r>
    </w:p>
    <w:tbl>
      <w:tblPr>
        <w:tblW w:w="10277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33"/>
        <w:gridCol w:w="4119"/>
        <w:gridCol w:w="165"/>
        <w:gridCol w:w="196"/>
        <w:gridCol w:w="348"/>
        <w:gridCol w:w="4692"/>
        <w:gridCol w:w="127"/>
      </w:tblGrid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har små ögo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de petits yeux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en keps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e casquette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gröna ögo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s yeux verts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glasögo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des lunettes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mustasch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e moustache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har långt och ljust hå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des cheveux longs et blonds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7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har krulligt och kort hå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des cheveux frisés et courts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8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brunt hå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des cheveux châtains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rakt hå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s cheveux raides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0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är kort/lite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uis petit(e)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1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har blåa ögo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des yeux bleus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2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stora öro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 grandes oreilles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3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har en stor mu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une grande bouche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4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hatt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un chapeau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5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ur är du ?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es comment?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6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en liten mu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e petite bouche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7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fläto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s nattes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8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är rödhårig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roux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9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örhänge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s boucles d’oreilles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0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är mörk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brun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1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har fräkna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des taches de rousseur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2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bruna ögo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s yeux marron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3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är flintskallig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chauve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4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är blond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est blonde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5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en stor näs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un grand nez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6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skägg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e barbe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7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är lång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grand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8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en piercing i näsa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 piercing au nez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9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har en liten näs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un petit nez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 CHIFFRES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 CHIFFRES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5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gt-cinq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7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quante-sep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i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0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xant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re-vingt-d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5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rante-cinq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3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quante-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4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xante-quatorz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8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nte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3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quante-trois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5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rante-cinq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7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xante-dix-sep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4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quante-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éro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6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rante-s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9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quante-neuf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6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xante-s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8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re-vingt-dix-hui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rant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nz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1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rante et un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6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gt-six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3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xante-trei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rant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5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xante-quin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x-neuf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4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xante-quator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9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re-vingt-neuf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3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re-vingt-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1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quante et un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9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quante-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9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gt-neuf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8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quante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r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2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xante-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4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gt-quatr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4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xante-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8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gt-hui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8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x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xante-douz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, un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3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re-vingt-trois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0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re-vingt-dix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2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rante-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gt-deux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1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xante et on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5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re-vingt-quinz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9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xante-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3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gt-trois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7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quante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re-vingt-douz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9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gt-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4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xante-quatr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6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re-vingt-s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7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nte-sep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4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gt-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0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xante-dix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4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re-vingt-quator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q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3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nte-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nte-deux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8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xante-hui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8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re-vingt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5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re-vingt-cinq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9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rante-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z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7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gt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8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xante-dix-hui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7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x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x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q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4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quante-quatr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6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nte-s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7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x-sep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2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xante-dou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4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re-vingt-quatorz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x-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re-vingt-deux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6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quante-s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4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nte-quatr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8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re-vingt-dix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6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re-vingt-six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3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rante-trois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xante-d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7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rante-sep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5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quante-cinq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1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xante et un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i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1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gt et un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9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rante-neuf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1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re-vingt-on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6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quante-six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7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xante-dix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3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xante-treiz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7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nte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iz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9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re-vingt-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4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re-vingt-quatr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3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re-vingt-trei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8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x-hui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8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rante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4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rante-quatr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or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xante-deux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9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re-vingt-dix-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3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re-vingt-treiz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3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rante-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7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re-vingt-dix-sep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2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re-vingt-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orz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7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xante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7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re-vingt-dix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5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xante-cinq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8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nte-hui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4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nte-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quant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1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re-vingt-un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1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xante et un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5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re-vingt-cinq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9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nte-neuf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8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gt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rante-deux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6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xante-sei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6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nte-six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5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re-vingt-quin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g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9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nte-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1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nte et un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5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xante-cinq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8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quante-hui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x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7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re-vingt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1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rante et un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n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1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gt et un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2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nte-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is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5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quante-cinq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1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xante et onz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i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6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xante-six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nt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7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gt-sep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6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re-vingt-sei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, un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quant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1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re-vingt-un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8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xante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5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gt-cinq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7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re-vingt-sep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xant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6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xante-seiz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1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nte et un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quante-deux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re-vingt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5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nte-cinq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5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xante-quinz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8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rante-hui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ux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7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rante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6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re-vingt-seiz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2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gt-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7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xante-sep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5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nte-cinq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9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xante-neuf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6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gt-s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z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4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re-vingt-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8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re-vingt-hui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8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xante-dix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1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re-vingt-onz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3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gt-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iz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2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quante-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9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re-vingt-dix-neuf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1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quante et un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6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rante-six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4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rante-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0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nt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2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re-vingt-dou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uf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g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3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xante-trois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éro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3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nte-trois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3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xante-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0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re-vingts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6048375" cy="43199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S JOURS ET LES MOIS 1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163"/>
        <w:gridCol w:w="1131"/>
        <w:gridCol w:w="36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ån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lle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r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s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i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vie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sdag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ör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embr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n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nch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ndag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nch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vi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vri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ag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ri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ri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vrie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ober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r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lle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r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û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dag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i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û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ob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ördag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åndag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emb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dag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LES JOURS ET LES MOIS 2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163"/>
        <w:gridCol w:w="1131"/>
        <w:gridCol w:w="380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ri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åndag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dag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ör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ag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dag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s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i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û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vi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r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ob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r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vri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i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vie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ån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sdag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ri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vrie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emb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ober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r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lle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lle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n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nch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ördag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û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ndag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nch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embre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  <w:drawing>
          <wp:inline distT="0" distB="0" distL="0" distR="0">
            <wp:extent cx="4581525" cy="2171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6" r="3832" b="4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LE TEMPS 1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489"/>
      </w:tblGrid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regnar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ckert väd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det för väder?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temps fait-il?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blås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snöa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ige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rm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chau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dåligt väd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kall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froi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gråt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gri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solig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soleil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 är dimmigt 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brouillar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2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489"/>
      </w:tblGrid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det för väder?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temps fait-il?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regnar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blås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dåligt väd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kall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froi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gråt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gri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 är dimmigt 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brouillar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ckert väd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rm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chau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solig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soleil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snöa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ig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3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489"/>
      </w:tblGrid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kall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froi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gråt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gri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dåligt väd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solig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soleil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det för väder?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temps fait-il?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snöa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ige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rm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chau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blås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 är dimmigt 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brouillar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ckert väd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regnar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4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489"/>
      </w:tblGrid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solig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soleil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dåligt väd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gråt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gri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blås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kall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froi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regnar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ckert väd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det för väder?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temps fait-il?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rm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chau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 är dimmigt 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brouillar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snöa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ig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42435" cy="55092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1252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550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5145" cy="38588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646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3"/>
      <w:type w:val="nextPage"/>
      <w:pgSz w:w="11906" w:h="16838"/>
      <w:pgMar w:left="1134" w:right="397" w:gutter="0" w:header="0" w:top="39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ar">
    <w:name w:val="testar"/>
    <w:basedOn w:val="Normal"/>
    <w:qFormat/>
    <w:pPr/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5.jpeg"/><Relationship Id="rId22" Type="http://schemas.openxmlformats.org/officeDocument/2006/relationships/image" Target="media/image12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9:41:00Z</dcterms:created>
  <dc:creator>Stéphane Gustafsson</dc:creator>
  <dc:description/>
  <dc:language>en-US</dc:language>
  <cp:lastModifiedBy>Stefan Gustafsson</cp:lastModifiedBy>
  <cp:lastPrinted>2005-02-23T17:14:00Z</cp:lastPrinted>
  <dcterms:modified xsi:type="dcterms:W3CDTF">2012-10-06T19:41:00Z</dcterms:modified>
  <cp:revision>2</cp:revision>
  <dc:subject/>
  <dc:title>classe 5 Töcksfors prov 2 ht2002</dc:title>
</cp:coreProperties>
</file>