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VEC LES VERBES 1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dire=säga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e d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tu d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il d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  <w:lang w:val="en-US"/>
              </w:rPr>
              <w:t>nous dis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  <w:lang w:val="en-US"/>
              </w:rPr>
              <w:t>vous di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  <w:lang w:val="en-US"/>
              </w:rPr>
              <w:t>ils disent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prendre=ta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e 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tu 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il pre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nous pren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vous pren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ils pren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4"/>
      </w:tblGrid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chercher=</w:t>
            </w:r>
          </w:p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söka i presen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e cherch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tu cherche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il cherch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nous cherchon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vous cherchez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ils cherch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4"/>
      </w:tblGrid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säger du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  <w:lang w:val="en-US"/>
              </w:rPr>
            </w:pPr>
            <w:r>
              <w:rPr>
                <w:b/>
                <w:sz w:val="266"/>
                <w:szCs w:val="266"/>
                <w:lang w:val="en-US"/>
              </w:rPr>
              <w:t>que dis-tu? /qu’est-ce que tu dis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ag säger ingenting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e ne dis rien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han säger något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il dit quelque chos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hon säger att du är dum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elle dit que tu es bêt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jag tar en glass med chokladsmak, tack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  <w:lang w:val="en-US"/>
              </w:rPr>
            </w:pPr>
            <w:r>
              <w:rPr>
                <w:b/>
                <w:sz w:val="266"/>
                <w:szCs w:val="266"/>
                <w:lang w:val="en-US"/>
              </w:rPr>
              <w:t>je prends une glace au chocolat, svp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tar ni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US"/>
              </w:rPr>
            </w:pPr>
            <w:r>
              <w:rPr>
                <w:b/>
                <w:sz w:val="222"/>
                <w:szCs w:val="222"/>
                <w:lang w:val="en-US"/>
              </w:rPr>
              <w:t>que prenez-vous? / qu’est-ce que vous prenez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i tar en pannkaka med sylt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US"/>
              </w:rPr>
            </w:pPr>
            <w:r>
              <w:rPr>
                <w:b/>
                <w:sz w:val="198"/>
                <w:szCs w:val="198"/>
                <w:lang w:val="en-US"/>
              </w:rPr>
              <w:t>on prend (nous prenons) une crêpe à la confitur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ag letar efter mina nycklar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e cherche mes clé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de säger att du är fransk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  <w:lang w:val="en-US"/>
              </w:rPr>
            </w:pPr>
            <w:r>
              <w:rPr>
                <w:b/>
                <w:sz w:val="266"/>
                <w:szCs w:val="266"/>
                <w:lang w:val="en-US"/>
              </w:rPr>
              <w:t>ils disent que tu es françai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tar de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0"/>
                <w:szCs w:val="210"/>
                <w:lang w:val="en-US"/>
              </w:rPr>
            </w:pPr>
            <w:r>
              <w:rPr>
                <w:b/>
                <w:sz w:val="210"/>
                <w:szCs w:val="210"/>
                <w:lang w:val="en-US"/>
              </w:rPr>
              <w:t>que prennent-ils? / qu’est-ce qu’ils prennent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letar du efter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US"/>
              </w:rPr>
            </w:pPr>
            <w:r>
              <w:rPr>
                <w:b/>
                <w:sz w:val="222"/>
                <w:szCs w:val="222"/>
                <w:lang w:val="en-US"/>
              </w:rPr>
              <w:t>que cherches-tu? / qu’est-ce que tu cherches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hon letar efter sin bror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elle cherche son frèr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i säger att det snöar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  <w:lang w:val="en-US"/>
              </w:rPr>
            </w:pPr>
            <w:r>
              <w:rPr>
                <w:b/>
                <w:sz w:val="266"/>
                <w:szCs w:val="266"/>
                <w:lang w:val="en-US"/>
              </w:rPr>
              <w:t>on dit (nous disons) qu’il neig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säger ni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  <w:lang w:val="en-US"/>
              </w:rPr>
            </w:pPr>
            <w:r>
              <w:rPr>
                <w:b/>
                <w:sz w:val="240"/>
                <w:szCs w:val="240"/>
                <w:lang w:val="en-US"/>
              </w:rPr>
              <w:t>que dites-vous? / qu’est-ce que vous dites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letar ni efter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  <w:lang w:val="en-US"/>
              </w:rPr>
            </w:pPr>
            <w:r>
              <w:rPr>
                <w:b/>
                <w:sz w:val="266"/>
                <w:szCs w:val="266"/>
                <w:lang w:val="en-US"/>
              </w:rPr>
              <w:t>que cherchez-vous? / qu’est-ce que vous cherchez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tar du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  <w:lang w:val="en-US"/>
              </w:rPr>
            </w:pPr>
            <w:r>
              <w:rPr>
                <w:b/>
                <w:sz w:val="240"/>
                <w:szCs w:val="240"/>
                <w:lang w:val="en-US"/>
              </w:rPr>
              <w:t>que prends-tu? / qu’est-ce que tu prends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ag tar en pannkaka med glas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e prends une crêpe avec de la glac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han säger ingenting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il ne dit rien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ag tar aldrig choklad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  <w:lang w:val="en-US"/>
              </w:rPr>
            </w:pPr>
            <w:r>
              <w:rPr>
                <w:b/>
                <w:sz w:val="266"/>
                <w:szCs w:val="266"/>
                <w:lang w:val="en-US"/>
              </w:rPr>
              <w:t>je ne prends jamais du chocolat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han tar min glas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il prend ma gla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ALOGUE AVEC LES VERBES 2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faire=göra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f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f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fais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fai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f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faire=göra i passé compos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’ai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as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a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avons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avez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ont fa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enir=</w:t>
            </w:r>
          </w:p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komma i presens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viens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viens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vient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venons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venez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vien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6"/>
      </w:tblGrid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gör du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que fais-tu? / qu’est-ce que tu fais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gör ingenting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ne fais rien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on gör ingenting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elle ne fait rien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har du gjort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qu’est-ce que tu as fait? / qu’as-tu fait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har städat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’ai fait le ménage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an har gjort sina läxor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il a fait ses devoirs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har ni gjort idag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0"/>
                <w:szCs w:val="190"/>
                <w:lang w:val="en-US"/>
              </w:rPr>
            </w:pPr>
            <w:r>
              <w:rPr>
                <w:sz w:val="190"/>
                <w:szCs w:val="190"/>
                <w:lang w:val="en-US"/>
              </w:rPr>
              <w:t>qu’est-ce que vous avez fait aujourd’hui? / qu’avez-vous fait aujourd’hui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i har diskat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  <w:szCs w:val="230"/>
                <w:lang w:val="en-US"/>
              </w:rPr>
            </w:pPr>
            <w:r>
              <w:rPr>
                <w:sz w:val="230"/>
                <w:szCs w:val="230"/>
                <w:lang w:val="en-US"/>
              </w:rPr>
              <w:t>on a fait la vaisselle (nous avons fait la vaisselle)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ar du gjort dina läxor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tu as fait tes devoirs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det är bra gjort!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c’est bien fait!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de har gjort något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ils ont fait quelque chose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har de gjort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szCs w:val="266"/>
                <w:lang w:val="en-US"/>
              </w:rPr>
            </w:pPr>
            <w:r>
              <w:rPr>
                <w:sz w:val="266"/>
                <w:szCs w:val="266"/>
                <w:lang w:val="en-US"/>
              </w:rPr>
              <w:t>qu’est-ce qils ont fait? / qu’ont-ils fait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de har gjort en tavla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ils ont fait un tableau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har hon gjort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0"/>
                <w:szCs w:val="250"/>
                <w:lang w:val="en-US"/>
              </w:rPr>
            </w:pPr>
            <w:r>
              <w:rPr>
                <w:sz w:val="250"/>
                <w:szCs w:val="250"/>
                <w:lang w:val="en-US"/>
              </w:rPr>
              <w:t>qu’est-ce qu’elle a fait? / qu’a-t-elle fait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gör han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qu’est-ce qu’il fait? / que fait-il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vet inte vad han gör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je ne sais pas ce qu’il fait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gör ni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  <w:szCs w:val="230"/>
                <w:lang w:val="en-US"/>
              </w:rPr>
            </w:pPr>
            <w:r>
              <w:rPr>
                <w:sz w:val="230"/>
                <w:szCs w:val="230"/>
                <w:lang w:val="en-US"/>
              </w:rPr>
              <w:t>que faites-vous? / qu’est-ce que vous faites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i gör ingenting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0"/>
                <w:szCs w:val="290"/>
                <w:lang w:val="en-US"/>
              </w:rPr>
            </w:pPr>
            <w:r>
              <w:rPr>
                <w:sz w:val="290"/>
                <w:szCs w:val="290"/>
                <w:lang w:val="en-US"/>
              </w:rPr>
              <w:t>on ne fait rien (nous ne faisons rien)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kommer du i kväll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viens ce soir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on kommer inte i morgon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  <w:szCs w:val="230"/>
              </w:rPr>
            </w:pPr>
            <w:r>
              <w:rPr>
                <w:sz w:val="230"/>
                <w:szCs w:val="230"/>
              </w:rPr>
              <w:t>elle ne vient pas demain (elle ne viendra pas demain)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kommer kanske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0"/>
                <w:szCs w:val="250"/>
              </w:rPr>
            </w:pPr>
            <w:r>
              <w:rPr>
                <w:sz w:val="250"/>
                <w:szCs w:val="250"/>
              </w:rPr>
              <w:t>je viendrai peut-être (je viens peut-être)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kommer ni klockan 20.00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0"/>
                <w:szCs w:val="290"/>
                <w:lang w:val="en-US"/>
              </w:rPr>
            </w:pPr>
            <w:r>
              <w:rPr>
                <w:sz w:val="290"/>
                <w:szCs w:val="290"/>
                <w:lang w:val="en-US"/>
              </w:rPr>
              <w:t>vous venez à 20h? / venez-vous....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kan inte komma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ne peux pas venir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ill du inte komma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ne veux pas venir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de kommer senare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ils viendront plus tard (ils viennent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3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ir=se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v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v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v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voy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voy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voi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se laver=tvätta sig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me lav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te lav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se lav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nous lav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vous lav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se lav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er=döda i prés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t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tu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t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tu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tu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tu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ag ser d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e vois t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vad se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que vois-tu? / qu’est-ce que tu voi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ag ser ingent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e ne vois r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ser du kvinnan därbort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tu vois la femme là-ba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ag tvättar mig of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e me lave souv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ag har dödat en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’ai tué un coch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de ser all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ils voient to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hon tvättar s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elle se lav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tvättar du dig oft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tu te laves souve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vi ser en k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on voit (nous voyon) une va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han har dödat en fåg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il a tué un ois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vi tvättar os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on se lave (nous nous lavons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tvättar ni er varje dag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vous vous lavez tous les jour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ni har dödat en fjär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vous avez tué un papill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 AVEC LES VERBES 1; niveau 2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4"/>
        <w:gridCol w:w="12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rencontrer=</w:t>
            </w:r>
          </w:p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möta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rencon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rencont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rencon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rencontr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rencontr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rencontrent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rencontrer=i passé composé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’ai rencontré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as rencontré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a rencontré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avons rencontré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avez rencontré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ont rencontr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aller=gå, ska, åka i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v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v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v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all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all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v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ag möter min 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e rencontre mon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ag har mött m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’ai rencontré m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vem har du träffa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qui as-tu rencontré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hon har träffat min papp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elle a rencontré mon p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ag ska träffa din mamma i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8"/>
                <w:szCs w:val="238"/>
              </w:rPr>
            </w:pPr>
            <w:r>
              <w:rPr>
                <w:sz w:val="238"/>
                <w:szCs w:val="238"/>
              </w:rPr>
              <w:t>je vais rencontrer ta mère aujourd’hu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ag ska på bio i kvä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je vais (aller) au cinéma ce s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var skall n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où allez-v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de går på teater i mor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ils vont au théâtre dema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vi har träffat din lära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US"/>
              </w:rPr>
            </w:pPr>
            <w:r>
              <w:rPr>
                <w:sz w:val="222"/>
                <w:szCs w:val="222"/>
                <w:lang w:val="en-US"/>
              </w:rPr>
              <w:t>nous avons rencontré ton professeur (on a rencontré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träffar du ofta min halvbro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tu rencontres souvent mon demi-frèr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0"/>
                <w:szCs w:val="250"/>
              </w:rPr>
            </w:pPr>
            <w:r>
              <w:rPr>
                <w:sz w:val="250"/>
                <w:szCs w:val="250"/>
              </w:rPr>
              <w:t>mina kusiner träffar aldrig mina kompis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  <w:szCs w:val="230"/>
                <w:lang w:val="en-US"/>
              </w:rPr>
            </w:pPr>
            <w:r>
              <w:rPr>
                <w:sz w:val="230"/>
                <w:szCs w:val="230"/>
                <w:lang w:val="en-US"/>
              </w:rPr>
              <w:t>mes cousins ne rencontrent jamais mes am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har ni träffat min flickvä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tu as rencontré ma copin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åker du till Grekland sna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tu vas en Grèce bientô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vi skall jobba n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US"/>
              </w:rPr>
            </w:pPr>
            <w:r>
              <w:rPr>
                <w:sz w:val="222"/>
                <w:szCs w:val="222"/>
                <w:lang w:val="en-US"/>
              </w:rPr>
              <w:t>nous allons travailler maintenant (on va travailler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ag skall ta en kaff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e vais prendre un caf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skall ni möta min lärare n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  <w:szCs w:val="230"/>
                <w:lang w:val="en-US"/>
              </w:rPr>
            </w:pPr>
            <w:r>
              <w:rPr>
                <w:sz w:val="230"/>
                <w:szCs w:val="230"/>
                <w:lang w:val="en-US"/>
              </w:rPr>
              <w:t>vous allez rencontrer mon professeur maintena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min pojkvän mår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mon copain va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de åker till Stockholm på fre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ils vont à Stockholm vendr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2"/>
                <w:szCs w:val="242"/>
              </w:rPr>
            </w:pPr>
            <w:r>
              <w:rPr>
                <w:sz w:val="242"/>
                <w:szCs w:val="242"/>
              </w:rPr>
              <w:t>träffar ni många fransmän i Oslo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  <w:szCs w:val="230"/>
                <w:lang w:val="en-US"/>
              </w:rPr>
            </w:pPr>
            <w:r>
              <w:rPr>
                <w:sz w:val="230"/>
                <w:szCs w:val="230"/>
                <w:lang w:val="en-US"/>
              </w:rPr>
              <w:t>vous rencontrez beaucoup de Français à Oslo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hon skall göra sina läxor i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elle va faire ses devoirs aujourd’hu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skall ni göra något i helg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vous allez faire quelque chose ce week-end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53:00Z</dcterms:created>
  <dc:creator>Tforsskola</dc:creator>
  <dc:description/>
  <dc:language>en-US</dc:language>
  <cp:lastModifiedBy>Stephane Gustafsson</cp:lastModifiedBy>
  <cp:lastPrinted>2011-10-27T08:35:00Z</cp:lastPrinted>
  <dcterms:modified xsi:type="dcterms:W3CDTF">2012-10-06T08:53:00Z</dcterms:modified>
  <cp:revision>2</cp:revision>
  <dc:subject/>
  <dc:title>DIALOGUE AVEC LES VERBES 1</dc:title>
</cp:coreProperties>
</file>