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RESSIONS niveau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uttrycker sitt intre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son inté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resserar mig för IT/danse/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intéresse à l’informatique / à la danse / aux sport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vetenskap, det intresser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ormatique, ça m’intéres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loc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te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drar mig (lock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atti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intresserar mig att se denna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intéresse de voir ce film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kulle intressera mig att göra hans/hennes bekans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intéressait de faire sa connaissanc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yfiken på att åka bort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(-euse) de partir avec 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yfiken på att få veta var hon har kunnat köpt dess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(-euse) de savoir où elle a pu acheter ces chauss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finner detta intres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trouve ça intéress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dömer något eller någ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orter un jugement sur quelque chose ou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ndes om en film, om en teaterpjäs, om en bok, om en kväll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d’un film, d’une pièce de théâtre, d’un livre, d’une soiré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agnifikt, fantastiskt, suveränt, (mycket) vackert, (mycket) behag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magnifique / formidable / superbe / (très) beau / (très) agré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fann detta (mycket) intressant/inte illa alls/inte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 trouvé ça (très) intéressant / pas mal du tout / pas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inte (tillräckligt) bra/(tillräckligt) vackert/(tillräckligt) behagligt/(tillräckligt) intressant/(tillräckligt) 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était pas (assez) bien / (assez) beau / (assez) agréable / (assez) intéressant / (assez) ennuy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de det (myck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(beaucoup) aim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hagade mig (myck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a (beaucoup) pl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de det inte (så myck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(beaucoup) aim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hagade mig inte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’a pas tellement pl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ndes om en person (om hans personligh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d’une personne (du point de vue de sa personnalité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sensationn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sensationnel(l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han/hon är under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/ la trouve merveilleux(-eus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fantastisk tj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ille formid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mycket trevlig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 très symp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suverän person/förskräcklig/ganska obehaglig/inte (så) trevlig/t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type super / terrible / assez désagréable / pas (très) sympa / ennuyeux(-eus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mycket obehaglig, otrev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très désagré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honom/henne inte alls trevlig/inte trevlig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/ la trouve pas (du tout) sympa / pas sympa (du tou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un casse-pied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eendemässig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oint de vue physiqu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/hon är (mycket) snygg, 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(très) beau (bell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 honom/henne magnifik/inte illa/inte så snygg/förfärlig/ful/förskräcklig/snarare ful/ful/(ganska) tråkig/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/ la trouve magnifique / pas mal / pas très beau (belle) / pas terrible / laid(e) / affreux(-euse) / plutôt moche / moche / (assez) ennuyeux(-euse) / casse-pie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tandes om en sa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d’un obje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den/det är 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ça formid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mycket) vackert/inte illa/förskräckligt/(snarare) fu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très) beau / pas mal / affreux / (plutôt) mo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det handlar om ma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s’agit de nourritu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délici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er (mycket) gott ut/inte (så) gott ut/dåligt ut/omskaligt ut/äckligt ut/mycket dåligt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l’air (très) bon / pas (très) bon / mauvais / dégoûtant / dégueulasse / très mauv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startar, fortsätter, avslutar ett sam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ngager, continuer, terminer une convers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ta ett samtal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r une convers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ör jag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ran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å att jag stör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vous déran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stör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dér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ör er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us dérang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 att stör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de vous dérang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du, (Michel, vet du att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donc, (Michel, tu sais que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fru Legrand (ni har inte sett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s, Madame Legrand (vous n’auriez-pas vu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Jaha) vad tycker ni om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ors) qu’est-ce que vous pensez de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ett denna/detta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vu ce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var det nu, (kom han till slut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ait, (il est venu, finalemen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till ord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la paro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jag vill säga detta... </w:t>
            </w:r>
            <w:r>
              <w:rPr/>
              <w:t>(jag menar det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ire ceci: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e at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lais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vilja fråga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mander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ha vela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urais voulu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ha en fråga att 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urais une question à pos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, jag tyck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pens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(ni), lys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z … / Ecou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n m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 av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cte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e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, 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ålla ord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 la paro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änta) låt mig avsluta/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tends) Laisse-moi terminer! / fin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peux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åter du att jag avslut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rmets que je termi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er du mig att avslu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permets de term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sluta ett samtal (meddela att man ska g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r une conversation (signaler qu’on va partir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k, jaha, ursäkta mig, men jag måste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alors, excusez-moi, mais je dois m’en al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ra, jag måste gå/jag måste åka iväg/jag måste gå hem/jag är tvungen att gå/jag är tvungen att åka iväg/je är tvungen att gå h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eh bien, il faut que je m’en aille / il faut que je parte / il faut que je rentre / je suis obligé de m’en aller / je suis obligé de partir / je suis obligé de ren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ses på månd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revoit lun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åste ses igen, 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’on se renvoie, he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ringa varand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télépho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tackar/svarar på tack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emercier / répondre aux remerciem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t tackan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rciement usue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ckar er (mycket/oändligt/mycket uppriktigt/av hela mitt hjär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remercie (beaucoup / infiniment / très sincèrement / de tout mon cœu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herrn/frun/fröken/unge man/lille 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/ beaucoup, Monsieur / Madame / Mademoiselle / jeune homme / mon petit / ma pet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 hur jag skall tack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 comment vous remerci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mycket snällt av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gentil à vo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mycket älskvä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bien aim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usiastiskt tackan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rciement enthousiast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tack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merc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mycket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très gentil(le)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1000 gå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mille foi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 så oänd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infini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på tackan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 au remerciemen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, det var in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ingen orsa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r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elt och hållet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 à fait nor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 (hög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erkligen en « baggis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raiment peu de cho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ttrycker ånger över att ha gjor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le regret pour avoir fa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 misstag, av glöm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erreur, un oubli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(verkligen)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(vraiment) désol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bestö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avr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ymra er inte fö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us en faite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ymra dig inte fö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’en fai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bekymrad för dig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’en fai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arg på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’en veux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riktigt ditt 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as vraiment de ta fau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 allva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 grav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an ber om tillå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mander la permi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r er om att få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emande la permission de m’en al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eux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å jag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-je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ulle jag kunna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ais-je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är det så att jag) skulle (jag) kunna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ourrais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vilja gå innan klocka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rais partir avant 6 he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gå innan klocka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partir avant 6 he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åter ni att jag rö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ermettez que je fu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svärar inte dig (om jag röke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t’embête pas (si je fum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tör dig inte (att jag går innan slutet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te dérange pas (que je parte avant la fin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 jag tillåta mi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-je me permettre (d’utiliser votre styl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tillåtels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la permiss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illåter er att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ermets de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illåter er att åka iväg. jag ger er tillstånd att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autorise à partir. Je vous donne la permission de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kan gå,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, gå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z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m ni vill) kan ni gå,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vous voulez) vous pouvez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min tillå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ma permiss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mitt tillstå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mon autorisa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i önskar åka iväg, åk iväg/ni kan åka iväg/gör som ni vill/jag håller inte tillbak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souhaitez partir, partez / vous pouvez partir / faites comme vous voulez / je ne vous retien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,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u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men)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is)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e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 tillåtels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 la permiss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edsen, men det är inte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ésolé(e), mais ce n’est pas possi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bekl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ret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n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nej, kommer inte på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non, pas ques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/nej/jo) det besvär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ui / non / si) ça m’embê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/nej/jo) det st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ui / non / si) ça me déran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kommer inte på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 ques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ger anvisningar/instruktioner/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onner des indications / instructions / des ord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 anvisningar, instrukti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indications, des instruction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, sedan sväng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ez cette rue, puis tournez à gauch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 i ett 2-Francsmynt, tryck sedan på denna kna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une pièce de deux francs, puis appuyez sur le bouton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hundra gram smör och låt det smälta i en kastr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cent grammes de beurre et faites-le fondre dans une casserol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ar den andra gatan till höger, sedan fortsätter ni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deuxième rue à droite, puis vous continuez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nsluter apparaten sedan väljer ni hastig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branchez l’appareil, puis vous sélectionnez la vites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ätter i apparaten så här, sedan trycker du på knappen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branches l’appareil, comme ça, puis tu appuies sur le bouton, là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måste först lägga i tvålen och välja temperaturen på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d’abord mettre le savon et sélectionner la température de l’eau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måste koka vattnet innan man lägger i pas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bouillir l’eau avant de mettre les pâte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klarar för er hur ni gör för att ta bort stoppet i er diskho....ni skall köpa kostiksoda och en tratt. Ni häller i sodan i diskhon och sedan häller ni i kokande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xplique comment vous faites pour déboucher votre évier … Vous allez acheter de la soude caustique et une ventouse. Vous mettez la soude caustique dans l’évier, puis vous versez de l’eau bouillan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u skall gå direkt till skolan och du skall ge detta papper (eg. detta ord) genast till din lärare. </w:t>
            </w:r>
            <w:r>
              <w:rPr/>
              <w:t>Förstå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iras directement à l’école et tu remettras ce mot tout de suite à ton professeur. </w:t>
            </w:r>
            <w:r>
              <w:rPr>
                <w:lang w:val="de-DE"/>
              </w:rPr>
              <w:t>Compr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ör att ge artiga instruktioner använder man inbjudningsstrukture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donner des instructions, polies, on utilise les structures d’un invit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sätta er till bord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passer à tab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l ni sätta er d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vous mettre l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leta upp telefonnumret till företaget « Selis » åt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me chercher le numéro de téléphone de la maison “Selis”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Leconte, skulle ni vilja ordna ett möte med Fru G på fredag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Leconte, vous voulez bien arranger un rendez-vous avec Madame G. vendredi mati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ordr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å på den här bokstaven och hitta mappen « Laroche » åt mig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z cette lettre et trouvez-moi le dossier “Laroche”, s’il vous plaî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att ni bär dessa paket till posten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que vous portiez ces paquets tout de suite à la pos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ll göra tre fotokopior av kontraktet åt mig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me faire trois photocopies du contrat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ber om praktiska informati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mander des informations prati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gatan till en okä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rue à un(e) inconnu(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 herrn/frun/fröken, skulle ni kunna säga mig.......(3 varia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Monsieur / Madame / Mademoiselle, pourrez-vous / pourriez-vous / est-ce que vous pourriez me dire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hur dags/hur/när/jag söker/var är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à quelle heure / comment / quand / je cherche / où est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vars roll är att ge upplysningar (en receptionist, en försäljare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dont le rôle est donner des informations (une réceptionniste, un vendeur …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(avdelningen för kläder)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(le rayon prêt-à-porter)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(börjar föreställningen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e (la séance commenc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kall jag göra (för att skicka en postavi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je dois faire (pour envoyer un mandat-lettr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är det så att), kan man ringa till utlandet från denna telefonhy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t-ce qu’) on peut (téléphoner à l’étranger de cette cabin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’on connaî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du, kan du säga mig (vad detta betyde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 donc, tu peux me dire (ce que ça veut dir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, du vet inte (när jag måste vara klar med denna affä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, tu ne sais pas (quand il faut terminer ce dossier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informations pratiques concernant l’heu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ur mycket är klockan tack ? </w:t>
            </w:r>
            <w:r>
              <w:rPr/>
              <w:t>(har ni timm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l’heu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n är precis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tout juste 8 he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n är 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midi et dem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n är prick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sept heures pil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kvart över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 deux heures et quar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vi fra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rrive à quelle he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t klockan 7 (tror ja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sept heures (je croi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9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uf heures envir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praktiska upplysningar gällandes priset på någo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informations pratiques concernant le prix de quelque chos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ill en försäljare/en försäljerska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à un vendeur / une vendeus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veta priset på denna ring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savoir le prix de cette bague,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en bokha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ns une librairi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boken du har d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 le bouquin que tu as l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, det är markerat 30 francs, 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, c’est marqué trente francs. Il est sold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vå väninnor, under en konvers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ux amies, au cours d’une conversation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du, den är snygg din väska. Det måste ha kostat dig dy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donc, il est joli, ton sac. Ça a dû te coûter ch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. Jag betalade den 124 eu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oui, alors. Je l’ai payé 124 eur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i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es directions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järnvägs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ga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tt postkontor hä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bureau de poste par ic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) ni går rakt fram, sedan fortsätter ni rakt fram/ni följer denna ga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ui) vous allez tout droit, puis vous continuez tout droit / vous suivez cette ru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ar den första gatan till vänster sedan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première rue à gauche ensuite la deuxième rue à dro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ortsätter rakt fram ända till Rousseauparken/till Rousseaukorsningen/till Rousseauplatsen, och järnvägsstationen det är rakt fram/postkontoret det är på er högra/vänstra s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tinuez tout droit jusqu’au Parc Rousseau / au carrefour Rousseau / à la place Rousseau, et la gare c’est tout droit / le bureau c’est sur votre droite /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det varifrån man komme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ys d’où l’on vien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lo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, det är mycket mer/inte lika/5 gånger större än/mindre än Frankrike/Belgien/Schweiz/Span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oui, c’est beaucoup plus / pas aussi / 5 fois plus grand que / petit que la France / la Belgique / la Suisse / l’Espag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befolknin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populat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X miljoner invånare,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X millions d’habitants, à peu p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kallt/varm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 / chau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h ou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n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, inte särsk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pas tell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t beror på region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 dépend de la région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rr, i söder, i öster, i väster, i mitten, i bergen, på kusten, är de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nord / au sud / à l’est / à l’ouest / au centre / dans les montagnes / sur la côte, il fai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exakt ligger Winnipeg / Nairobi / Buchar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 exactement Winnipeg / Nairobi / Buchar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ni X (namn på stad, på land mycket känt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 X (nom de ville, de pays très connu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et ligger x kilometer söder om detta (sydöst, österut, i vä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 bien, ça se trouve à X kilomètres au sud(-ouest), à l’est, à l’oues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ttrycker sin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une opin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nser/tycker/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, anser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je pen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tror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je cr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uppskatta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tim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nser/finn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nta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ppos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 för att det är för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 qu’il (ne) soit trop ta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rycket av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’impression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verkar som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sembl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det verkar mig (så som jag tycker att det verk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 qu’il me sembl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ligt min m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 avis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in tol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 sens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n mo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près mo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o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idé det ä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idée, c’est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åtminstone min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c’est du moins mon opin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skulle inte förvåna mig om han är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’étonnerait pas qu’il soit mala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ttrycker sin beund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l’admir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trycka beundran för personer eller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l’admiration pour des personnes et des cho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t det där är suveränt, fantastiskt, 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ça magnifique / formidable / merveill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/toppen/sensationellt/superbra/fruktansvärt/beundr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be / génial / sensationnel / super / terrible / admir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ackert det är, bra,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 beau / bien / b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eundrar (denna kvin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mire (cette femm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eundran för (hennes mo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 l’admiration pour (son courag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ber någon att göra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mander à quelqu’un de faire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/be om något (till bords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quelque chose (à tabl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, kan ni skicka mig saltet är du sn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vous pouvez me passer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cka mig salte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z-moi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r ni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 passez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r du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passes le sel, s’il te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vilja skicka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driez-vous me passer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skicka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iez-vous me passer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 om en liten tjäns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 petit servic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bien ouvrir la fenêt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, skulle ni kunna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vous pourriez ouvrir la fenêt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 om en tjäns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 servic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 herrn, skulle ni kunna (hjälpa mig att sätta denna väska på bagagehyllan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Monsieur, est-ce que vous pourriez (m’aider à mettre cette valise dans le porte-bagages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frun, skulle ni ha vänligheten att (vakta dessa väskor två eller tre minuter. Jag måste gå och ring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Madame, est-ce que vous auriez la gentillesse de (surveiller ces valises deux ou trois minutes. Je dois aller au téléphoner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om en tjänst som kanske kommer att störa den andra person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 service qui va peut-être déranger l’autre personn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att störa er, men skulle ni kunna (förklara för mig vad jag måste göra för att fylla i en försäkringskasseformulä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excuse de vous déranger, mais est-ce que vous pourriez (m’expliquer ce que je dois faire pour établir mon dossier de sécurité sociale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generar mig mycket att fråga er detta, men skulle ni ha snällheten att/skulle ni kunna (låna mig er bil klockan 12.00 ? </w:t>
            </w:r>
            <w:r>
              <w:rPr>
                <w:lang w:val="de-DE"/>
              </w:rPr>
              <w:t>Min är trasig och jag måste absolu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e gêne beaucoup de vous demander ceci, mais est-ce que vous auriez la gentillesse de / vous pourriez (me prêter votre voiture à midi? La mienne est en panne et il faut absolument que je 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låt herrn/frun, jag befinner mig i en besvärande sit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Monsieur / Madame, je me trouve dans une situation embarass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vilja ha vänligheten att ringa till Kanadas konsulat å mina vägnar ? Jag har tappat bort min plånbok och mitt pas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riez-vous la gentillesse de téléphoner de ma part au consulat de Canada? J’ai perdu mon portefeuille et mon passepor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ringa till Kanadas konsulat å mina vägn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iez-vous de téléphoner de ma part au consulat de Canad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 någon att göra något i en konfliktsituat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à quelqu’un de faire quelque chose dans une situation de confli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n, ni skulle inte kunna sänka ljudet på er teve,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, vous ne pourriez pas baisser le son de votre télévision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n, det är förbjudet att röj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, il est interdit de fumer i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n, vill ni ta med er hund någon annanstans ? Ni ser väl att den besvärar all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, vous voulez emmener votre chien ailleurs? Vous voyez bien qu’il dérange tout le mon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nödfall (i en farlig situ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as d’urgence (dans une situation dangereus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cou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z-m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ågon har stulit er väska på en järnvägs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quelqu’un a volé votre sac dans une ga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v ! stoppa honom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voleur! Arrêtez-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bjuder in/föres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inviter / prop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in er att äta middag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invite à dîner (au restauran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er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invite (au restauran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in er att äta middag hos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invite à dîner à la mais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l ni komma och äta middag hos os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venir dîner chez n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måste komma hem och äta 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e vous veniez dîner à la mais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så, vi går och äter middag på restaurang, jag bjude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, on va dîner au restaurant. Je vous inv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åt mig bjud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z-moi vous invi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är min g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mon invit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är ledig, bjuder jag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es libre, je t’inv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u ledig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libre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där, jag bjuder dig på en fördrink/ett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. Je t’offre l’apéritif / un ver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es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pos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vi skulle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allait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skulle kunna gå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ourrait aller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du vill skulle vi kunna gå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on pourrait aller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du vill kan vi gå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on peut aller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vill går vi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on va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kulle du säga om att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dirais d’aller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ulle det tilltala dig att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te dirait d’aller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du tycka om att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rais aller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du ha lust att gå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urais envie d’aller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du vilja/vill du att vi gå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udrais / tu veux qu’on aill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 en inbjuda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 une invit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(mycket) snällt men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très) gentil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verkligen ledsen, men jag är inte ledig/jag kan inte/jag har job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vraiment désolé(e), mais je ne suis pas libre / je ne peux pas / j’ai du travai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klagar, men jag ka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rette, mais je ne peux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men det är inte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(e), mais ce n’est pas possi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men det säger mig ingenting (=har jag ingen lust alls att gö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mais ça ne me dit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l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en ai pas env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vill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veux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fu, det har jag ingen lust alls att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! Ça (ne) me dit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ra en inbju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r une invit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åh ja) med nö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h, oui) avec plais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, se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oui, alo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trevligt/det skulle vara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sympa / ce serait symp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ft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ouet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g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ra 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bonne id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veux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oui, si tu v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oui,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ou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t samförstån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ccord tota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, prec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t är) exakt, just det, det stä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’est) exac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å ä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entend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åller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’acco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obestridligt/sant/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contestable / vrai / exac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ycklig, glad att höra er säga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heureux de vous l’entendre di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något som helst tvi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aucun dou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har (helt och hållet)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(tout à fait) rais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r helt och hållet av er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tout à fait de votre av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, det är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, c’est vra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ä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ûr / certai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ade det till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te l’avais d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ag enigh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ord faib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ûr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(nog)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bien) possi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 (bie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i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tvi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dou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nc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rincip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säga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etton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n kan säga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dire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kan hä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 pe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du säge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le d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enig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ésaccord tota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det är fal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c’est fa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det är inte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ce n’est pas vra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jag håller inte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je ne suis pas d’accor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Nej....) </w:t>
            </w:r>
            <w:r>
              <w:rPr/>
              <w:t>absolu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absolument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pas du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Nej....) </w:t>
            </w:r>
            <w:r>
              <w:rPr/>
              <w:t>inte i ett enda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en aucun c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 driver med mi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moquez de m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äm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laisant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, skäm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gol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iver med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fiches de m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är du inte riktigt riktig ?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(ne) va pas, n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bsolut inte av er m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absolument pas de votre av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ûr que n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driver med folk/med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(fiches, fous) du monde / de m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mt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var som 17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, alo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råder/avrå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conseiller / décons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åder er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conseille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jag kan tillåta mig (att ge er) ett rå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e peux me permettre (de vous donner) un consei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i vill ha ett råd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 un conseil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jag har ett råd att ge dig/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ai un conseil à te / vous donn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de/ni borde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evrais / vous devriez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äst/det skulle vara bäst att ni pratar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ut / vaudrait mieux lui en parler / que vous lui en parliez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/ni skulle göra bäst i att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erais / vous feriez (bien, mieux)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i gång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-y 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jag var dig skulle jag köpa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étais toi je l’achèter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jag var i ditt ställe skulle jag köpa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étais à ta place je l’achèter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g) i hans/hennes ställe skulle köpa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i) à sa place je l’achèter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an bara slänga den här biljetten. Den är inte giltig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qu’à le jeter, ce billet. Il n’est plus val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vill ha ett råd (acceptera inte denna inbjud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un conseil (n’accepte pas cette invitatio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ns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råder er (verkligen)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conseille (vivement)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 (framför allt) inte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lui en parlez (surtout)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jag kan tillåta mig ett råd, så borde ni inte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e peux me permettre un conseil, vous devriez ne pas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åder er inte (alls) att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us conseille pas (du tout)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intresse av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’intérêt à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/ni skulle göra fel i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urais / vous auriez (bien) tort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mför allt), undvik att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rtout), évitez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inte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y allez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inte (på detta bre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épondez pas (à cette lettr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vråder er att gå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conseille d’y al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kulle vara dumt (att säga honom/henne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rait bête (de lui dir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läge (att säga honom/henne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as le moment (de lui dir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ärt besväret (att säga honom/henne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la peine (de lui dir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förbju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éfendre / 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a till en annan person att inte göra någo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à une autre personne de ne pas faire quelque chos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bjuder er att öppna detta 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fends d’ouvrir cette let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na inte detta bev, det är en 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vrez pas cette lettre. C’est un ord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na inte detta brev, det är person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vre pas cette lettre. C’est personn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ll inte öppna detta 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ouvrirez pas cette let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de inte (prata med honom/henne med den ton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dois pas (lui parler sur ce to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(att du går ut i kvä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eux pas (que tu sortes ce soi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inte rätten (att prata med mig så dä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le droit (de me parler comm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man pratar med ett bar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on parle à un enfan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(pratar inte med munnen fu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(parle pas la bouche plein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får inte/ska inte (sätta armbågarna på bor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faut pas (mettre les coudes sur la tabl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mmer inte på fråga (att du tittar på teve i kvä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 n’est) pas question (que tu regardes la télé ce soi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bjuder dig (att öppna detta skå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défends (d’ouvrir ce placard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prata inte med öppen mun), så gör ma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 parle pas la bouche pleine), ça ne se fait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na mening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is du public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formligen) förbjudet (att öppna dörrarna innan tåget stanna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(formellement) interdit (d’ouvrir les portes avant l’arrêt du trai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bud att gå in/att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ense d’entrer / de fum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ng förbju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ès interd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nligen inte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ère de ne pas fum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ombedes att inte (lämna salen innan konsertens slu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priés de ne pas (quitter la salle avant la fin du concer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häl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al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sa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,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san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jour, Mademoisel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 mina herrar och damer/unge man/lille 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Messieurs – Dame / jeune homme / petit / pet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 (dès la fin de l’après-midi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Virginie. 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, Virginie.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 hur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. Hej/Goddag (förvånad att se den andra personen; slumpartat mö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. Salut / Bonjour (surpris de voir l’autre personne; rencontre par hasar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, 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illa (tac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mal (merci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ycket) bra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ès) bien,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lef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téléphon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å, det är Michel, hejsan Oli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llô, c’est Michel. </w:t>
            </w:r>
            <w:r>
              <w:rPr/>
              <w:t>Bonjour, Oliv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farvä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congé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så, hej då herrn/frun/fröken/mina herrar och damer/unge man/lille 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z), au revoir, Monsieur / Madame / Mademoiselle / Messieurs – Dames / Jeune homme / petit / pet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å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z), au revoir (No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(Préno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n kan tillägg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jout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trax (=om några min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ut de suite (= dans quelques minute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ut à 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enare (=senare under dag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us tard (= plus tard dans la journé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ses om någon dag (=om några dagar) tro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 de ces jours (= dans quelques jours probablemen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nästa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prochai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klockslag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n l’heu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å,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z), bonne journ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vlig efter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 après-mid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vlig he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 week-e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 s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de beaux rêv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arbet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travail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t 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 coura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fortsät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continua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det, så ä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verenskommet, vis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end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rsäktar sig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ment s’exc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ramför mina ursäkter till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ésente mes excus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ursäkt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m’excu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oförlåt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impardonn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jorde det inte med f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l’ai pas fait exp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jorde det utan dålig av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cela sans mauvaise inten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e inte (göra arg, såra, tråka u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ulais pas (… vexer, blesser, ennuye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dde jag gjorde gott (rät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ru bien fai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ekl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regret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(uppriktigt)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(sincèrement) désol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inte göra det 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erai pl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inte börja om (göra om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recommencerai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man stör någon (man stöter till honom, man trampar på hans fot, man vill gå förbi honom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on dérange quelqu’un (on le bouscule, on lui marche sur les pieds, on veut passer devant lui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ursäktar mig (jag gjorde det inte med men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excuse. (Je ne l’ai pas fait exprè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l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d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er er att 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ie de m’excus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gen skada ske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mal / Y a pas de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allvarligt (det gör ingent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 / C’est pas grav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 (hög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lyckönskar/önskar någon lyck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éliciter / souhaiter quelque chose à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, lyckönsk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citation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a mina lyckönskningar ! alla mina kompli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mes félicitations! Tous mes compliement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yckönska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félic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öjd/glad för dig (för din sku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ent(e) pour t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te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Chapeau! </w:t>
            </w:r>
            <w:r>
              <w:rPr/>
              <w:t>(exprime aussi l’admirati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ett giftermål, en förlovning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 mariage, des fiançaill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na önskningar av l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mes vœux de bonheu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na kompli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mes compliment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oment de commencer un repa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appét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tillfället då man börjar dricka (skåla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oment de commencer à boire (trinquer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ål (till er häl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tre santé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r (häl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vôtr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din (häl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tienn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ål, s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hin, Tchi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a planers framgån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ccès de votre proje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ell mottag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officie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e à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välkommen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ez le / la bienvenu(e) à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någon som skall jobb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va travaill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courag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a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z (travaille)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påbörjar en uppgif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aborde une tâch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cka till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ne chanc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går u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sor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ir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det så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e-toi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åker iväg på res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part en voyag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lig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voyag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er en trevlig vis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souhaite un bon séjour / voyag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någon som är tröt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est fatigué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a dig ordent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e-toi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skall sov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va dormi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 sött (gör fina drömm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de beaux rêv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någon som är sjuk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est malad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öt om dig vä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gne-toi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 snabbt fr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s-toi vi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hä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leure santé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 återhäm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 rétablisse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någon som åker på semeste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part en vacanc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lig semester, trevligt l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 vacanc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r, högtide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êt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vlig he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ne fê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attis på födelse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anniversair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Nytt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sammanfa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és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sammanfatta, skulle jag säga at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résumer, je dirai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ammanfattar med några ord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ésume en quelques mot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man måste komma ihåg, det är at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’il faut en retenir, c’est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ihåg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ez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säga all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out dir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tort, i det stora h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ro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 sa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ef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sso modo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manfattnings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omm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utligen, kort sa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fin, bref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berättar en följd av händelser (man uttrycker framför allt tidsaspek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aconter une suite d’événements (on exprime surtout les relations temporelle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st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abord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början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ébu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(han kom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(il est arrivé)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edan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u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, då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ter en st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t d’un mo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samma stund, sam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ême temp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 d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ant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slu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in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allt kom till slu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n de comp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fin d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an pratar om sitt fysiska tillstå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arler de son état phy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ni mår br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vous allez bie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(mycket) br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(très) bien,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(mycket) bra (jag bär mig b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orte (très)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mår (mycket) bra (hon bär sig b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orte (très)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(full)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en (plein)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(full)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(plein)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ni mår dåligt (ni pratar med en kompis, med en apotekare, med en läkare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vous allez mal (vous parlez à un(e) ami(e), à un(e) pharmacien(ne) ou à un médeci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(alls)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va pas bien (du tou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ens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i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en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inte i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est pas en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ider, ung. jag är 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ouffr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lider, ung hon är 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souffr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, i halsen, i magen, i tänderna, i njurarna (i ryggen), i levern, i hjär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 / à la gorge / à l’estomac / aux dents / aux reins (au dos) / au foie / au cœ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a naus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ens faible / fatigué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mälter maten då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gère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matl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’appé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e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 la fièv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us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livit k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ris froi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hjärtklapp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palpitation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t s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battements de cœ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har en förkylning, influense, halsfl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a un rhume / la grippe / une angi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/hon är skadad i huvudet,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blessé(e) à la tête / au br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en häftig smärta/eller plöts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douleur aiguë et / ou subit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j ! mitt huvud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ïe! Ma tê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j ! min fo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lle! Mon pie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råga någon om hans/hennes fysiska tillstånd (om man misstänker att “det inte är bra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er quelqu’un sur son état physique (si on soupçonne que “Ça ne va pas”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fel på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ne va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 vad står p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ce que 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ycket ont ? skall jag ringa en läk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rès mal? J’appelle un médec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beskriver saker och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écrire les objets et 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es obj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ött/gult/vitt/ljusgrönt/mörkgrönt/marinblått/orangt/beigt/b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uge / jaune / blanc / vert clair / vert foncé / bleu marine / orange / beige / marron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nallrött/blekgrönt/mörkblått/urtvättat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uge vif / vert pâle / bleu foncé / bleu délavé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r och v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mension et le poid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mycket/ganska) stort/tjockt/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très / assez) grand / gros / pe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ögt/litet,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aut / pe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/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long / cour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ungt/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urd / lég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unt, fyrkantigt, rektangulärt, cylindr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nd, carré, rectangulaire, cylindri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eendemässig aspekt, särskilt på käns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pect extérieur, surtout au touch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mjukt, lent, tagg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, mou, doux, épineux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lätt, knöggligt, ojä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isse, rugueux, inégal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ière: c’est fait en 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i trä, i metall, i silver, i guld, i platina, i stål, i plast, i keramik, i ylle, i bomull, i ny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 bois, en métal, en argent, en or, en platine, en acier, en plastique, en céramique, en laine, en coton, en nylon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används det ti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oi ça 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används till att (reglera tändstiften i en b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rt à (régler les bougies d’une voitur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att (skruva upp åtsittande skruv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(desserrer les vis coincée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rej för att (torka skor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truc pour (sécher des chaussette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lojgrej för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dget pour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ska känneteck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ractéristiques physiqu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är (mycket) lång, stor / kort,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(très) grand / pe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(ganska) kraftig/tjock/ s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(assez) forte / grosse / minc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(snarare) mager/solid/kra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(plutôt) maigre / solide / costaud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väger (ungefär) x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èse / fait (à peu près) X kil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(ungefär) 1 meter och 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/ mesure (à peu près) 1 mètre 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ljust/mörkt/svart/brunt/rött/grått/vit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les cheveux blonds / bruns / noirs / châtains / roux / gris / blanc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ockigt/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les cheveux frisés / raid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 långt/kor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les cheveux longs / court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/skägg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 / barbu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liten/stor mustasch/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/ grande moustache / barb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/hon bär glasög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porte des lunett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/hon har blåa/svarta/mörka/brun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a les yeux bleus / noirs / bruns / noiset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(mycket/ganska) ung/gammal/till åren 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(très / assez) jeune / vieux / vieille / âgé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av en viss ålder (=ganska till åren komm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d’un certain âge (= assez âgé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i 30-40-års åldern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a une trentaine / quarantaine … à peu p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bär jean/un rullad krage/en grå hatt/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porte un jean / un col roulé / un chapeau gris / des basket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är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actè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blyg/trevlig/inte trev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timide / sympa / pas symp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pratar lite/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parle peu / beaucou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ler lite/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sourit peu / beaucou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(mycket) rolig/lustig/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(très) marrant(e) / drôle / gentil(le)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identifiera 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identifier une personn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unge mannen med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jeune homme aux cheveux long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tjocke herrn med rött ansik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gros monsieur au visage rou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unga flickan med locki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jeune fille aux cheveux fris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40:00Z</dcterms:created>
  <dc:creator>fohet</dc:creator>
  <dc:description/>
  <dc:language>en-US</dc:language>
  <cp:lastModifiedBy>Stefan Gustafsson</cp:lastModifiedBy>
  <dcterms:modified xsi:type="dcterms:W3CDTF">2012-10-06T04:40:00Z</dcterms:modified>
  <cp:revision>2</cp:revision>
  <dc:subject/>
  <dc:title>EXPRESSIONS niveau 5</dc:title>
</cp:coreProperties>
</file>