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HIFFRES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"/>
        <w:gridCol w:w="2045"/>
        <w:gridCol w:w="173"/>
        <w:gridCol w:w="596"/>
        <w:gridCol w:w="2693"/>
        <w:gridCol w:w="173"/>
        <w:gridCol w:w="724"/>
        <w:gridCol w:w="2949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zér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huit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neuf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dix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 et on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dou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trei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quator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quin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sei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dix-sept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d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dix-huit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o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7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dix-neuf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dou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s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un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or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deux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i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ra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trois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quatr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dix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cinq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dix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six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dix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sept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huit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8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neuf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dix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on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dou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inqua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trei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quator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quin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seiz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vingt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dix-sept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dix-huit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9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quatre-vingt-dix-neuf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cent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tre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soixa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1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  <w:szCs w:val="18"/>
              </w:rPr>
            </w:pPr>
            <w:r>
              <w:rPr>
                <w:rFonts w:cs="AGaramond" w:ascii="AGaramond" w:hAnsi="AGaramond"/>
                <w:sz w:val="18"/>
                <w:szCs w:val="18"/>
              </w:rPr>
              <w:t>mille</w:t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"/>
        <w:gridCol w:w="1336"/>
        <w:gridCol w:w="173"/>
        <w:gridCol w:w="581"/>
        <w:gridCol w:w="1695"/>
        <w:gridCol w:w="173"/>
        <w:gridCol w:w="704"/>
        <w:gridCol w:w="1919"/>
        <w:gridCol w:w="165"/>
        <w:gridCol w:w="657"/>
        <w:gridCol w:w="197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zér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u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eu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oi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r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cinq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ou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o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or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ou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i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or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i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en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ll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19:00Z</dcterms:created>
  <dc:creator>Årjängs gymnasieskola</dc:creator>
  <dc:description/>
  <dc:language>en-US</dc:language>
  <cp:lastModifiedBy>Stefan Gustafsson</cp:lastModifiedBy>
  <dcterms:modified xsi:type="dcterms:W3CDTF">2012-10-05T20:19:00Z</dcterms:modified>
  <cp:revision>2</cp:revision>
  <dc:subject/>
  <dc:title>LES CHIFFRES 1</dc:title>
</cp:coreProperties>
</file>