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06"/>
        <w:gridCol w:w="3991"/>
        <w:gridCol w:w="106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zér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zer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öööö(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on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åååå(n)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ou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o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i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ä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or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år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in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ääää(n)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ei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x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s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x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ss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x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diss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ä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 et 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ä ööö(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 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ingt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väää(n)t 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a(n)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 et 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a(n)t ä öö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ente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traaa(n)t 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 et 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ä öö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rante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raaaaa(n)t 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 et 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ä öö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inquante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ängkant 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 et 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ä ööö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d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d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 et on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 ä åååå(n)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dou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do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trei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trä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quator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kattår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quin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kääää(n)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sei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sä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dix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dis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dix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diss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oixante-dix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å assaaa(n)t diss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u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ööööö(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deu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d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tro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trå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qua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kattr(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cinq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sääää(n)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s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s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di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di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on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åååå(n)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dou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do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trei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trä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quator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kattår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quin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kääää(n)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seiz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sä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dix-sep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dissä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dix-hu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diss u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quatre-vingt-dix-neuf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kattrövääää dissnö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cen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saaaa(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mill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mi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18:00Z</dcterms:created>
  <dc:creator>Årjängs gymnasieskola</dc:creator>
  <dc:description/>
  <dc:language>en-US</dc:language>
  <cp:lastModifiedBy>Stefan Gustafsson</cp:lastModifiedBy>
  <cp:lastPrinted>2009-09-17T04:16:00Z</cp:lastPrinted>
  <dcterms:modified xsi:type="dcterms:W3CDTF">2012-10-05T20:18:00Z</dcterms:modified>
  <cp:revision>2</cp:revision>
  <dc:subject/>
  <dc:title>LES CHIFFRES 1</dc:title>
</cp:coreProperties>
</file>