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311"/>
        <w:gridCol w:w="2209"/>
        <w:gridCol w:w="877"/>
        <w:gridCol w:w="2483"/>
        <w:gridCol w:w="163"/>
        <w:gridCol w:w="1985"/>
        <w:gridCol w:w="332"/>
        <w:gridCol w:w="264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ind w:left="720" w:hanging="600"/>
              <w:rPr>
                <w:lang w:val="fr-FR"/>
              </w:rPr>
            </w:pPr>
            <w:r>
              <w:rPr>
                <w:sz w:val="44"/>
                <w:lang w:val="fr-FR"/>
              </w:rPr>
              <w:t>v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j’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b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o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connaî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cou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cr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d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d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éc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c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es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mme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ê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f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me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pa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p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eu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pren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s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s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vi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i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v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ind w:left="72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lang w:val="fr-FR"/>
              </w:rPr>
              <w:t>v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ulent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2520"/>
        <w:gridCol w:w="3360"/>
        <w:gridCol w:w="2480"/>
        <w:gridCol w:w="264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49:00Z</dcterms:created>
  <dc:creator>Årjängs gymnasieskola</dc:creator>
  <dc:description/>
  <dc:language>en-US</dc:language>
  <cp:lastModifiedBy>Stephane Gustafsson</cp:lastModifiedBy>
  <cp:lastPrinted>2007-04-16T06:08:00Z</cp:lastPrinted>
  <dcterms:modified xsi:type="dcterms:W3CDTF">2012-10-06T12:49:00Z</dcterms:modified>
  <cp:revision>2</cp:revision>
  <dc:subject/>
  <dc:title>les verbes irréguliers 4</dc:title>
</cp:coreProperties>
</file>