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425"/>
        <w:gridCol w:w="3119"/>
      </w:tblGrid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d du he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r kompisen 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vad du tycker 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ditt telefonnu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ilken färg du gil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när du är föd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hur du jobbar i sko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d din mamma he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d din pappa het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om du har några sysk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om du har några dj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ilket humör du är på ida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vilket datum det är i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vilken dag det är i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d kompisen gö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d kompsien har gj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har mycket pen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är tröt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d det är för vä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: ”kan jag hjälpa er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: jag letar efter en snygg kep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om det finns 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gillar sn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gillar kyckli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om kompisen har en pe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råga vad det är på teve i kväll </w:t>
            </w:r>
            <w:r>
              <w:rPr>
                <w:sz w:val="28"/>
                <w:szCs w:val="28"/>
              </w:rPr>
              <w:t>(säg: vad finns de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d kompisen tittar på på te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r du är fö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d klockan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hur mycket klockan ä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kriv dig själv, minst 4 menin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hur gammal du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är 175 år gamm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älskar 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em Napoléon 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när den franska nationaldagen ä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d du gjorde i lörda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täll en förrä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täll en efterrät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är sven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gt du inte är nors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förstå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om kompisen pratar sven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 någon tala långsamm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vilken klass du går 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et snart är j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ad du har för kläder på d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äkna upp 8 frukt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skulle vilja ha en jordgubbsgl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et är g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om det är ledigt hä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hur mycket boken ko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et är dy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har sett en rolig fil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a om vilken som är din favoritsång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klockslagen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5 – 15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ställ mer pommes-fri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bor i Sveri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d Chanel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vad le Tour de France ä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kommer i kvä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äg att du inte är hungr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åga om de har frimärke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2:00Z</dcterms:created>
  <dc:creator> </dc:creator>
  <dc:description/>
  <dc:language>en-US</dc:language>
  <cp:lastModifiedBy>Stephane Gustafsson</cp:lastModifiedBy>
  <dcterms:modified xsi:type="dcterms:W3CDTF">2012-10-05T20:02:00Z</dcterms:modified>
  <cp:revision>2</cp:revision>
  <dc:subject/>
  <dc:title>tala om vad du heter</dc:title>
</cp:coreProperties>
</file>