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rases importantes en français: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8"/>
        <w:gridCol w:w="2998"/>
      </w:tblGrid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 att få mer vatten på restaurangen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 voudrais encore de l’eau, s’il vous plaît</w:t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 att få rumsnyckel 272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clé deux cent soixante-douze, s’il vous plaît</w:t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täll en efterrätt till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 voudrais encore un dessert, s’il vous plaît</w:t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åga efter en bank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cusez-moi, il y a une banque près d’ici? / je cherche une banque</w:t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åga hur mycket klockan är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lle heure est-il? / vous avez l’heure, s’il vous plaît?</w:t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åga om de har svenska tidningar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us avez des journaux suédois?</w:t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åga om det finns fisk på restaurangen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y a du poisson? / vous avez du poisson?</w:t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åga om det finns större storlekar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y a des tailles plus grandes?</w:t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åga vad det finns för förrätter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’est-ce qu’il y a comme entrées?</w:t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åga vad kyparen heter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us vous appelez comment? / tu t’appelles comment?</w:t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p en tunnelbanebiljett, 2 zoner för 1 dag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 voudrais un ticket de métro, deux zones pour une journée, svp</w:t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sente-toi en français!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 m’appelle Stefan Gustafsson. J’ai 43 ans. J’habite en Suède. Je suis professeur.</w:t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äg ”ingen orsak”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rien</w:t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äg att det räcker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ça suffit, c’est assez</w:t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äg att det saknas en gaffel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manque une fourchette</w:t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äg att det var gott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’était bon</w:t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äg att du avskyr rosa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 déteste le rose</w:t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äg att du fryser (jag har kallt)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’ai froid</w:t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äg att du gillar kyckling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’aime le poulet</w:t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äg att du inte förstår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 ne comprends pas</w:t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äg att du inte tycker om rött kött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 n’aime pas la viande rouge</w:t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äg att du inte är hungrig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 n’ai pas faim</w:t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äg att du inte är svensk, men norsk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 ne suis pas suédois, mais norvégien</w:t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äg att du letar efter en snygg grön skjorta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 cherche une belle/jolie chemise verte</w:t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äg att du älskar svart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’adore/j’aime le noir</w:t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äg att du är hungrig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’ai faim</w:t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äg att du är trött idag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 suis fatigué aujourd’hui</w:t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äg att du är törstig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’ai soif</w:t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a om att du är svensk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 suis suédois</w:t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a om hur du ser ut på franska!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 mesure 1 mètre 88. J’ai des cheveux longs et frisés. J’ai des yeux marron. J’ai des lunettes et j’ai une barb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importantes en français: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8"/>
        <w:gridCol w:w="2998"/>
      </w:tblGrid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 att få mer vatten på restaurangen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 att få rumsnyckel 272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täll en efterrätt till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åga efter en bank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åga hur mycket klockan är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åga om de har svenska tidningar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åga om det finns fisk på restaurangen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åga om det finns större storlekar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åga vad det finns för förrätter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åga vad kyparen heter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p en tunnelbanebiljett, 2 zoner för 1 dag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sente-toi en français!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äg ”ingen orsak”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äg att det räcker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äg att det saknas en gaffel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äg att det var gott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äg att du avskyr rosa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äg att du fryser (jag har kallt)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äg att du gillar kyckling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äg att du inte förstår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äg att du inte tycker om rött kött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äg att du inte är hungrig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äg att du inte är svensk, men norsk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äg att du letar efter en snygg grön skjorta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äg att du älskar svart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äg att du är hungrig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äg att du är trött idag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äg att du är törstig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a om att du är svensk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a om hur du ser ut på franska!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0:02:00Z</dcterms:created>
  <dc:creator>Årjängs gymnasieskola</dc:creator>
  <dc:description/>
  <dc:language>en-US</dc:language>
  <cp:lastModifiedBy>Stephane Gustafsson</cp:lastModifiedBy>
  <cp:lastPrinted>2010-01-19T05:33:00Z</cp:lastPrinted>
  <dcterms:modified xsi:type="dcterms:W3CDTF">2012-10-05T20:02:00Z</dcterms:modified>
  <cp:revision>2</cp:revision>
  <dc:subject/>
  <dc:title>présente-toi en français</dc:title>
</cp:coreProperties>
</file>