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cabulaire utile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inze mille neuf cent quatre-vingt-douz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m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rière l’école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 och det är dålig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et il fait mauv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 och 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et il fait froi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drô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för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l’éco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combien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comprends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’aime le foot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frè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inte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un frè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ä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lis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pela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joue aux cart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ittar 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regarde la télé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ycker inte om 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pas le spo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14 an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18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d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19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ving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roi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gau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il y a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’est-ce que tu aimes?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tu fa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 utile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ittar 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lä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pela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m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18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ycker inte om sp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för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ckan är 19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inte e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 och det är dålig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 och 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finn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02:00Z</dcterms:created>
  <dc:creator> </dc:creator>
  <dc:description/>
  <dc:language>en-US</dc:language>
  <cp:lastModifiedBy>Stephane Gustafsson</cp:lastModifiedBy>
  <dcterms:modified xsi:type="dcterms:W3CDTF">2012-10-05T20:02:00Z</dcterms:modified>
  <cp:revision>2</cp:revision>
  <dc:subject/>
  <dc:title>tu as quel âge</dc:title>
</cp:coreProperties>
</file>