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vocabulaire; Français; ADP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k, om det er behaga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 mår du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da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ök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es snar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ass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å återseen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m är det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sågo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nelbanan i Par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, et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r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nl-NL"/>
              </w:rPr>
            </w:pPr>
            <w:r>
              <w:rPr>
                <w:rFonts w:cs="Times New Roman" w:ascii="Times New Roman" w:hAnsi="Times New Roman"/>
                <w:sz w:val="47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j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nl-NL"/>
              </w:rPr>
            </w:pPr>
            <w:r>
              <w:rPr>
                <w:rFonts w:cs="Times New Roman" w:ascii="Times New Roman" w:hAnsi="Times New Roman"/>
                <w:sz w:val="47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ej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nl-NL"/>
              </w:rPr>
            </w:pPr>
            <w:r>
              <w:rPr>
                <w:rFonts w:cs="Times New Roman" w:ascii="Times New Roman" w:hAnsi="Times New Roman"/>
                <w:sz w:val="47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ll hög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örs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pite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ch d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n her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rt pas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är bor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å dä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mår br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  <w:lang w:val="de-DE"/>
              </w:rPr>
            </w:pPr>
            <w:r>
              <w:rPr>
                <w:rFonts w:cs="Times New Roman" w:ascii="Times New Roman" w:hAnsi="Times New Roman"/>
                <w:sz w:val="47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ä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7"/>
              </w:rPr>
            </w:pPr>
            <w:r>
              <w:rPr>
                <w:rFonts w:cs="Times New Roman" w:ascii="Times New Roman" w:hAnsi="Times New Roman"/>
                <w:sz w:val="4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____________________________________résultat__________sur 27</w:t>
      </w:r>
    </w:p>
    <w:p>
      <w:pPr>
        <w:pStyle w:val="Normal"/>
        <w:rPr/>
      </w:pPr>
      <w:r>
        <w:rPr/>
        <w:t>Contrôle de vocabulaire; chapitr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närhet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ta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an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  <w:lang w:val="nl-NL"/>
              </w:rPr>
            </w:pPr>
            <w:r>
              <w:rPr>
                <w:rFonts w:eastAsia="Sylfaen"/>
                <w:sz w:val="44"/>
                <w:lang w:val="nl-NL"/>
              </w:rPr>
              <w:t xml:space="preserve">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ion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å, i så fa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kt fra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café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orsak, för all de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finns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19</w:t>
      </w:r>
    </w:p>
    <w:p>
      <w:pPr>
        <w:pStyle w:val="Normal"/>
        <w:rPr/>
      </w:pPr>
      <w:r>
        <w:rPr/>
        <w:t>Contrôle de vocabulaire; chapitr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ta fran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d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 o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blir det tillsammans?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inksmörgå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rtio fran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äkningen (på restaurang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atö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ingen (på hotell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p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ö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koppar kaff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smörgås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 fran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pelsinju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arm smörgå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glas v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sinjuic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hote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å femte våning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stadshu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ru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!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vet in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alet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ånga daga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sc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yckel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räkna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kos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mm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vecko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ers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n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is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7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ntrôle de vocabulaire; Français; chapitre 5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dä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madres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ionalite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elsedatu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v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erskrif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är inte fransysk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riv (skriva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elseor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nsk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a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verig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nam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nam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emt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vå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streringsformulä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ler hu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komme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å)so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stora bokstäve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åväl, då så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cke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/>
      </w:pPr>
      <w:r>
        <w:rPr/>
        <w:t>nom____________________________________résultat__________sur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0:00Z</dcterms:created>
  <dc:creator>fohet</dc:creator>
  <dc:description/>
  <dc:language>en-US</dc:language>
  <cp:lastModifiedBy>Stefan Gustafsson</cp:lastModifiedBy>
  <dcterms:modified xsi:type="dcterms:W3CDTF">2012-10-06T19:30:00Z</dcterms:modified>
  <cp:revision>2</cp:revision>
  <dc:subject/>
  <dc:title>Contrôle de vocabulaire; Français; ADP 1</dc:title>
</cp:coreProperties>
</file>